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ФИНАНСОВАЯ АКАДЕМИЯ ПРИ ПРАВИТЕЛЬСТВЕ РОССИЙСКОЙ ФЕДЕРАЦИИ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афедра «Мировая экономика и международные валютно-кредитные отношения»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48"/>
      </w:tblGrid>
      <w:tr>
        <w:trPr/>
        <w:tc>
          <w:tcPr>
            <w:tcW w:w="4817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ОДОБРЕНО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Протокол  заседания  кафедры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15 от 28 мая 2003 г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Зав.  кафедро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Б.М.  Смитиенко   ___________</w:t>
            </w:r>
          </w:p>
        </w:tc>
        <w:tc>
          <w:tcPr>
            <w:tcW w:w="4848" w:type="dxa"/>
            <w:tcBorders/>
          </w:tcPr>
          <w:p>
            <w:pPr>
              <w:pStyle w:val="Normal1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УТВЕРЖДАЮ</w:t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 xml:space="preserve">Первый проректор  </w:t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 xml:space="preserve">М.А. Эскиндаров  </w:t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  <w:t>«____»    _________2003 г.</w:t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Б.П.  Супрунович       В.К.  Поспелов </w:t>
      </w:r>
    </w:p>
    <w:p>
      <w:pPr>
        <w:pStyle w:val="Normal1"/>
        <w:spacing w:lineRule="auto" w:line="3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МЕЖДУНАРОДНЫЕ ЭКОНОМИЧЕСКИЕ ОТНОШЕНИЯ</w:t>
      </w:r>
    </w:p>
    <w:p>
      <w:pPr>
        <w:pStyle w:val="Normal1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й комплекс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(для студентов Финансовой академии, обучающихся по специальности 060400 «Финансы и кредит», 060500 «Бухгалтерский учет, анализ и аудит», 351000 «Антикризисное управление», 351200 «Налоги и налогообложение» и 061000 «Государственное и муниципальное управление»)</w:t>
      </w:r>
    </w:p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sz w:val="32"/>
        </w:rPr>
        <w:t>МОСКВА 2003</w:t>
      </w:r>
      <w:r>
        <w:br w:type="page"/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  <w:t>УДК 339 (073)</w:t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  <w:t>ББК 65.5</w:t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 89</w:t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firstLine="709"/>
        <w:rPr>
          <w:sz w:val="32"/>
        </w:rPr>
      </w:pPr>
      <w:r>
        <w:rPr>
          <w:sz w:val="32"/>
        </w:rPr>
        <w:t>Супрунович Б.П., Поспелов В.К. Международные экономические отношения. Учебно-методический комплекс. Для студентов, обучающихся по специальности 060400 «Финансы и кредит», 060500 «Бухгалтерский учет, анализ и аудит», 351000 «Антикризисное управление», 351200 «Налоги и налогообложение» и 061000 «Государственное и муниципальное управление» / Под ред. Б.М. Смитиенко</w:t>
      </w:r>
    </w:p>
    <w:p>
      <w:pPr>
        <w:pStyle w:val="Normal1"/>
        <w:spacing w:lineRule="auto" w:line="240"/>
        <w:ind w:hanging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 xml:space="preserve">М.: Финансовая академия при Правительстве РФ, кафедра МЭ и МВКО, 2003. 53 с. </w:t>
      </w:r>
    </w:p>
    <w:p>
      <w:pPr>
        <w:pStyle w:val="Style15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цензент:  С.М. Романов, к.э.н., доцент</w:t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  <w:t>Учебно-методический комплекс Международные экономические отношения предназначен для студентов второго курсу Финансовой академии. Изучение курса предусмотрено государственными образовательными стандартами высшего профессионального образования в блоке общепрофессиональных дисциплин. Общий объем часов 136.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©   Финансовая академия при правительстве РФ, 2003.</w:t>
      </w:r>
    </w:p>
    <w:p>
      <w:pPr>
        <w:pStyle w:val="Style15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©   Супрунович Борис Павлович,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       </w:t>
      </w:r>
      <w:r>
        <w:rPr>
          <w:b w:val="false"/>
        </w:rPr>
        <w:t xml:space="preserve">Поспелов Валентин Кузьмич 2003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Учебное издание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 w:val="false"/>
        </w:rPr>
        <w:t>Формат 60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90/16. Гарнитура</w:t>
      </w:r>
      <w:r>
        <w:rPr>
          <w:b w:val="false"/>
          <w:lang w:val="en-US"/>
        </w:rPr>
        <w:t xml:space="preserve"> Times New Roman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 w:val="false"/>
        </w:rPr>
        <w:t xml:space="preserve">Усл. п.л. 1,31.  Изд. № 10.7 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2003. Тираж _______экз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Заказ № 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Отпечатано в Финансовой академии при правительстве РФ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1</w:t>
      </w:r>
      <w:r>
        <w:rPr>
          <w:b/>
          <w:sz w:val="32"/>
        </w:rPr>
        <w:t>. Организационно-методический раздел</w:t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</w:rPr>
        <w:t>1.1. Цель курса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Курс международных экономических отношений  является одной из  учебных дисциплин для подготовки экономистов по специальностям «Финансы и кредит», «Бухгалтерский учет, анализ  и  аудит», «Антикризисное  управление»  и  «Государственное  и  муниципальное  управление». Его изучение предусмотрено  соответствующими Государственными образовательными стандартами высшего профессионального образования. Конечной целью обучения является  формирование  у будущих специалистов  теоретических знаний  о формах  и эволюции международных экономических отношений и практических навыков анализа сложных явлений в мирохозяйственных связях в условиях глобализации мирового хозяйства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1.2. Задачи  курса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  <w:t>В процессе изучения курса «Международные экономические отношения»  необходимо решить следующие задач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формирование знаний о системе и формах современных международных экономических  отношений;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выработка  системного подхода к анализу направлений развития современных международных экономических отношений;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формирование представления о месте России в  мирохозяйственных связях;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спользование информации о состоянии  отдельных сфер международных экономических отношений  для принятия соответствующих управленческих решений и оценки их эффективност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7" w:leader="none"/>
        </w:tabs>
        <w:spacing w:lineRule="auto" w:line="360"/>
        <w:ind w:left="0" w:firstLine="709"/>
        <w:rPr>
          <w:b/>
          <w:b/>
          <w:sz w:val="32"/>
        </w:rPr>
      </w:pPr>
      <w:r>
        <w:rPr>
          <w:b/>
          <w:sz w:val="32"/>
        </w:rPr>
        <w:t>Место курса в профессиональной подготовке дипломированного специалиста</w:t>
      </w:r>
    </w:p>
    <w:p>
      <w:pPr>
        <w:pStyle w:val="Normal1"/>
        <w:tabs>
          <w:tab w:val="clear" w:pos="708"/>
          <w:tab w:val="left" w:pos="707" w:leader="none"/>
        </w:tabs>
        <w:spacing w:lineRule="auto" w:line="360"/>
        <w:ind w:firstLine="709"/>
        <w:rPr/>
      </w:pPr>
      <w:r>
        <w:rPr>
          <w:sz w:val="32"/>
        </w:rPr>
        <w:t>Изучение дисциплины «Международные экономические отношения» основывается на ранее изученных студентами предметах, прежде всего таких, как «Экономическая теория»,  «Мировая экономика». В свою очередь,  курс «Международные экономические отношения» является базой для профессиональных курсов по специальностям «Финансы и кредит», «Бухгалтерский учет, анализ  и  аудит», «Антикризисное  управление»  и  «Государственное  и  муниципальное  управление», в которых рассматриваются   вопросы мирохозяйственных связей, в частности  курсов «Международные стандарты бухгалтерского учета», «Денежно-кредитные  системы стран мира», «Налоговые системы  страны мира» и т.п.</w:t>
      </w:r>
    </w:p>
    <w:p>
      <w:pPr>
        <w:pStyle w:val="Normal1"/>
        <w:tabs>
          <w:tab w:val="clear" w:pos="708"/>
          <w:tab w:val="left" w:pos="707" w:leader="none"/>
        </w:tabs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707" w:leader="none"/>
        </w:tabs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707" w:leader="none"/>
        </w:tabs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707" w:leader="none"/>
        </w:tabs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1.4.. Требования к уровню освоения содержания курса</w:t>
      </w:r>
    </w:p>
    <w:p>
      <w:pPr>
        <w:pStyle w:val="Normal1"/>
        <w:spacing w:lineRule="auto" w:line="360"/>
        <w:ind w:hanging="0"/>
        <w:rPr/>
      </w:pPr>
      <w:r>
        <w:rPr>
          <w:sz w:val="32"/>
        </w:rPr>
        <w:tab/>
      </w:r>
      <w:r>
        <w:rPr>
          <w:b/>
          <w:sz w:val="32"/>
        </w:rPr>
        <w:t>студент по окончании изучения курса должен</w:t>
      </w:r>
    </w:p>
    <w:p>
      <w:pPr>
        <w:pStyle w:val="Normal1"/>
        <w:spacing w:lineRule="auto" w:line="360"/>
        <w:ind w:hanging="0"/>
        <w:rPr/>
      </w:pPr>
      <w:r>
        <w:rPr>
          <w:sz w:val="32"/>
        </w:rPr>
        <w:tab/>
      </w:r>
      <w:r>
        <w:rPr>
          <w:b/>
          <w:sz w:val="32"/>
        </w:rPr>
        <w:t>знать: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>- систему современных международных экономических отношений и их основные формы;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 xml:space="preserve">- основные теории международной торговли и  международного движения капиталов; 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>- основные  методы государственного и межгосударственного регулирования  международных экономических отношений;</w:t>
      </w:r>
    </w:p>
    <w:p>
      <w:pPr>
        <w:pStyle w:val="Normal1"/>
        <w:spacing w:lineRule="auto" w:line="360"/>
        <w:ind w:firstLine="303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уметь: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>- осуществлять отбор статистических данных о     состоянии  мирохозяйственных связей  на основе  публикаций национальных и международных экономических организаций по различным  сферам  международных экономических отношений;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>- использовать систему знаний о  формах  и направлениях развития международных экономических отношений для проведения   анализа  целесообразности  и эффективности участия субъектов  МЭО  во внешнеэкономической деятельности;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  <w:t>- анализировать  состояние мирохозяйственных связей  для принятия соответствующих управленческих решений;</w:t>
      </w:r>
    </w:p>
    <w:p>
      <w:pPr>
        <w:pStyle w:val="Normal1"/>
        <w:spacing w:lineRule="auto" w:line="360"/>
        <w:ind w:firstLine="303"/>
        <w:rPr>
          <w:b/>
          <w:b/>
          <w:sz w:val="32"/>
        </w:rPr>
      </w:pPr>
      <w:r>
        <w:rPr>
          <w:b/>
          <w:sz w:val="32"/>
        </w:rPr>
        <w:t>иметь представление:</w:t>
      </w:r>
    </w:p>
    <w:p>
      <w:pPr>
        <w:pStyle w:val="Normal1"/>
        <w:spacing w:lineRule="auto" w:line="360"/>
        <w:ind w:firstLine="303"/>
        <w:rPr>
          <w:sz w:val="32"/>
        </w:rPr>
      </w:pPr>
      <w:r>
        <w:rPr>
          <w:sz w:val="32"/>
        </w:rPr>
        <w:t>о противоречивости  системы современных международных экономических отношений  и   сложности поиска новых  направлений и форм ее реформирования в условиях нарастающей глобализации мировой экономики;</w:t>
      </w:r>
    </w:p>
    <w:p>
      <w:pPr>
        <w:pStyle w:val="Normal1"/>
        <w:spacing w:lineRule="auto" w:line="360"/>
        <w:ind w:firstLine="303"/>
        <w:rPr>
          <w:sz w:val="32"/>
        </w:rPr>
      </w:pPr>
      <w:r>
        <w:rPr>
          <w:sz w:val="32"/>
        </w:rPr>
        <w:t>о взаимозависимости и взаимообусловленности развития различных сфер  МЭО;</w:t>
      </w:r>
    </w:p>
    <w:p>
      <w:pPr>
        <w:pStyle w:val="Normal1"/>
        <w:spacing w:lineRule="auto" w:line="360"/>
        <w:ind w:firstLine="303"/>
        <w:rPr/>
      </w:pPr>
      <w:r>
        <w:rPr>
          <w:sz w:val="32"/>
        </w:rPr>
        <w:t xml:space="preserve">о возможных направлениях межгосударственного регулирования системы  МЭО в первой половине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а. </w:t>
      </w:r>
    </w:p>
    <w:p>
      <w:pPr>
        <w:pStyle w:val="Normal1"/>
        <w:spacing w:lineRule="auto" w:line="360"/>
        <w:ind w:firstLine="303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2. Объем дисциплины и виды учебной нагрузки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tbl>
      <w:tblPr>
        <w:tblW w:w="787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3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иды занят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сего часов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ая трудоемкост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32"/>
              </w:rPr>
              <w:t>11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иторные занят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Лекции (Л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Семинары (С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дивидуальная работа (ИР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мостоятельная работа (СР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Курсовая рабо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Контрольная рабо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 xml:space="preserve">Реферат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И другие виды самостоятельной работы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итогового контрол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замен</w:t>
            </w:r>
          </w:p>
        </w:tc>
      </w:tr>
    </w:tbl>
    <w:p>
      <w:pPr>
        <w:pStyle w:val="Normal1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/>
      </w:pPr>
      <w:r>
        <w:rPr>
          <w:b/>
          <w:sz w:val="32"/>
        </w:rPr>
        <w:t xml:space="preserve">3. </w:t>
      </w:r>
      <w:r>
        <w:rPr/>
        <w:t>Распределение часов курса по темам и видам работ</w:t>
      </w:r>
    </w:p>
    <w:tbl>
      <w:tblPr>
        <w:tblW w:w="999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0"/>
        <w:gridCol w:w="1212"/>
        <w:gridCol w:w="1111"/>
        <w:gridCol w:w="1010"/>
        <w:gridCol w:w="909"/>
        <w:gridCol w:w="90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napToGrid w:val="false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napToGrid w:val="false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  <w:t>Наименование тем и раздел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сего (часов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Аудиторные занятия (часов) в т.ч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И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3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ИР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94" w:hanging="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94" w:hanging="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94" w:hanging="0"/>
              <w:rPr>
                <w:sz w:val="32"/>
              </w:rPr>
            </w:pPr>
            <w:r>
              <w:rPr>
                <w:sz w:val="32"/>
              </w:rPr>
              <w:t>Мировое хозяйство  и  международные  экономические  отнош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32"/>
              </w:rPr>
              <w:t>Мировой  рынок.  Конъюнктура  мирового  рынка.  Ценообразование  в  международной  торговл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ая  торговля  и  внешнеторговая  политика. Внешнеторговые  контрак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Внешняя  торговля  России  и  ее  регулирова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ый  рынок  услу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ое  движение  капит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Иностранные  инвестиции  в  России,  их  регулирова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ый  рынок  рабочей  си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Интеграционные  процессы  в  мировой  экономик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ые  валютно-расчетные  отнош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Международные  экономические  орган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</w:tbl>
    <w:p>
      <w:pPr>
        <w:pStyle w:val="Normal1"/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4. Содержание дисциплины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Программа дисциплины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 1.     Мировое  хозяйство  и  международные экономические отношения</w:t>
      </w:r>
    </w:p>
    <w:p>
      <w:pPr>
        <w:pStyle w:val="Normal1"/>
        <w:spacing w:lineRule="auto" w:line="360"/>
        <w:ind w:hanging="0"/>
        <w:rPr/>
      </w:pPr>
      <w:r>
        <w:rPr>
          <w:b/>
          <w:sz w:val="32"/>
        </w:rPr>
        <w:t xml:space="preserve">            </w:t>
      </w:r>
      <w:r>
        <w:rPr>
          <w:sz w:val="32"/>
        </w:rPr>
        <w:t xml:space="preserve">Понятие  международных  экономических  отношений,  их  основные формы.  Трансформация  международных  экономических  отношений  в  конце  ХХ  -  начале  </w:t>
      </w:r>
      <w:r>
        <w:rPr>
          <w:sz w:val="32"/>
          <w:lang w:val="en-US"/>
        </w:rPr>
        <w:t>XXI</w:t>
      </w:r>
      <w:r>
        <w:rPr>
          <w:sz w:val="32"/>
        </w:rPr>
        <w:t xml:space="preserve">  столетия.  Система  современных  международных  экономических  отношений.  Глобализация мирового хозяйства и ее воздействие</w:t>
      </w:r>
      <w:r>
        <w:rPr>
          <w:b/>
          <w:sz w:val="32"/>
        </w:rPr>
        <w:t xml:space="preserve"> </w:t>
      </w:r>
      <w:r>
        <w:rPr>
          <w:sz w:val="32"/>
        </w:rPr>
        <w:t>на международные экономические отноше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ые экономические отношения развитых стран с рыночной экономикой - развивающихся стран с рыночной экономикой, стран с переходной экономико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Особенности положения Российской Федерации в системе  и  международных  экономических  отношений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 xml:space="preserve">Тема  2. Мировой рынок. Конъюнктура мирового рынка. Ценообразование в международной торговле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Структура мирового рынка. Понятие конъюнктуры мирового рынка.  Показатели  конъюнктуры. Значение отдельных  факторов  в  формировании   общеэкономической конъюнктуры и конъюнктуры мировых товарных рынков. Источники информации о конъюнктуре мировых товарных рынков, их классификация и проблемы использования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Ценообразование в международной торговле. Понятие мировых цен. Система ценообразующих факторов. Соотношение спроса и предложения как ценообразующий фактор. Установление мировых цен</w:t>
      </w:r>
      <w:r>
        <w:rPr>
          <w:b/>
          <w:sz w:val="32"/>
        </w:rPr>
        <w:t xml:space="preserve"> </w:t>
      </w:r>
      <w:r>
        <w:rPr>
          <w:sz w:val="32"/>
        </w:rPr>
        <w:t>в главных центрах мировой торговли, на международных товарных биржах, аукционах, торгах, выставках и ярмарках. Динамика цен на мировом рынке. Мировые цены и цены международных контракт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3. Международная торговля и внешнеторговая политика. Внешнеторговые контракты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Место международной торговли в системе международных экономических отношений. Теории международной торговли. Динамика международной торговли, ее основные показатели. Товарная и географическая структура мировой торговли. Классификация товаров в международной торговле. Топливно-сырьевые и сельскохозяйственные товары. Особенности  организации торговли топливно-энергетически-ми и продовольственными товарами. Торговля  промышленными  товарами,   машинами  и оборудованием. Особенности поставок машин и оборудования на внешний рынок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Роль   государства  в  регулировании  внешнеторговой деятельности. Либерализация и протекционизм в международной торговле.  Инструменты внешнеторговой политики государства. Таможенные тарифы. Нетарифные  ограничения. Стимулирование экспорт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ое (многостороннее) регулирование внешней торговли. Таможенные союзы и зоны свободной торговли. Всемирная торговая организация (ВТО),  ее  формирование,  структура  и  современное  развитие.  Россия  и  ВТО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Внешнеторговые контракты. Виды операций и сделок во внешней торговле. Правила толкования торговых терминов "Инкотермс". Структура и содержание внешнеторговых контрактов. Базисные условия поставки товаров. Цены внешнеторговых контрактов. Валютные условия внешнеторговых контракт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  <w:u w:val="single"/>
        </w:rPr>
      </w:pPr>
      <w:r>
        <w:rPr>
          <w:b/>
          <w:sz w:val="32"/>
        </w:rPr>
        <w:t>Тема 4. Внешняя торговля России и ее регулирование</w:t>
      </w:r>
      <w:r>
        <w:rPr>
          <w:b/>
          <w:sz w:val="32"/>
          <w:u w:val="single"/>
        </w:rPr>
        <w:t>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Значение внешней торговли для экономики России. Динамика, товарная и географическая структура внешней торговли Российской Федерации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Формирование внешнеторговой политики  и  внешнеторгового  законодательства. Закон РФ "О государственном регулировании внешнеторговой деятельности". Таможенный кодекс Российской Федерации. Тарифное регулирование. Таможенная  стоимость.  Нетарифные ограничения и  защитные  меры  внешней  торговли. Закон РФ "О мерах по защите экономических интересов Российской Федерации при осуществлении  внешней торговли товарами". Проблема стимулирования экспорта. Особенности внешней торговли России с различными  группами  государств.  Формирование  зоны  свободной  торговли  и таможенного союза в  рамках  СНГ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5. Международный рынок услуг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Понятие и структура международного рынка услуг. Специфические особенности международной торговли услугами.  ВТО  и  международный  рынок  услуг.  Генеральное  соглашение  по  торговле  услугами (ГАТС). Международный туризм. Динамика и основные направления международного туризма. Роль индустрии туризма в экономике  отдельных   стран.   Организация международного туристического бизнеса. Международный (въездной и выездной) туризм в России, его развитие. Децентрализация туристического бизнеса. Закон РФ "Об основах туристской деятельности''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Международный рынок технологий. Объекты и субъекты международного рынка технологий. Вопросы интеллектуальной собственности на международном рынке. Соглашение по торговым аспектам прав на интеллектуальную собственность (</w:t>
      </w:r>
      <w:r>
        <w:rPr>
          <w:sz w:val="32"/>
          <w:lang w:val="en-US"/>
        </w:rPr>
        <w:t>TRIPS</w:t>
      </w:r>
      <w:r>
        <w:rPr>
          <w:sz w:val="32"/>
        </w:rPr>
        <w:t>). Особенности реализации лицензионных соглашений. Организация международной торговли инжиниринговыми услугами. Россия на международном рынке технологи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ый   рынок  транспортных   услуг.   Роль транспорта  в  международных  экономических  отношениях. Структура международных транспортных операций. Особенности организации международных морских перевозок.  Страны  открытого  судового  регистра.  Место России в международных перевозках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6. Международное движение капитала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Международное   движение  капитала   как   форма международных экономических отношений.  Глобализация  и  международное  движение  капитала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Причины и сущность вывоза и ввоза капитала. Прямые и</w:t>
      </w:r>
      <w:r>
        <w:rPr>
          <w:i/>
          <w:sz w:val="32"/>
        </w:rPr>
        <w:t xml:space="preserve"> </w:t>
      </w:r>
      <w:r>
        <w:rPr>
          <w:sz w:val="32"/>
        </w:rPr>
        <w:t>портфельные инвестиции. Международный кредит и его роль в развитии мировой экономики. Понятие "официальной помощи развитию"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Масштабы, динамика и географическое распределение потоков капитала в глобальной экономике. Мировой рынок ссудных капиталов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Необходимость государственного и межгосударственного регулирования международного движения капитала. Соглашение  о  торговых  аспектах  инвестиционной  политики  (</w:t>
      </w:r>
      <w:r>
        <w:rPr>
          <w:sz w:val="32"/>
          <w:lang w:val="en-US"/>
        </w:rPr>
        <w:t>TRIMS</w:t>
      </w:r>
      <w:r>
        <w:rPr>
          <w:sz w:val="32"/>
        </w:rPr>
        <w:t>). Понятие инвестиционного климата, его состояние в отдельных странах и группах стран. Тенденции в развитии инвестиционного климат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Свободные экономические зоны в мировой экономике, их функции  и     классификация.  Оффшорные  центры.  Опыт функционирования свободных экономических зон в отдельных странах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7. Иностранные инвестиции в России, их регулирование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Иностранные  капиталовложения  в  России  в конце XIX-начале  XX веков и</w:t>
      </w:r>
      <w:r>
        <w:rPr>
          <w:b/>
          <w:sz w:val="32"/>
        </w:rPr>
        <w:t xml:space="preserve"> </w:t>
      </w:r>
      <w:r>
        <w:rPr>
          <w:sz w:val="32"/>
        </w:rPr>
        <w:t>их роль в экономическом развитии страны. Современные проблемы и значение привлечения иностранного капитала в экономику Российской Федерации. Инвестиционный климат в РФ. Государственное регулирование иностранных инвестиций. Федеральный  закон  "Об иностранных инвестициях  в  Российской  Федерации"  от  25  июня  1999  года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Формы участия иностранного капитала в экономике России. Иностранные инвесторы, права и гарантии для иностранных инвесторов. Создание и функционирование предприятий с участием иностранного капитала. Привлечение иностранного капитала в освоение природных ресурсов. Соглашения о разделе продукции.  Закон  РФ  «О соглашениях  о  разделе  продукции»  Понятие  конце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Роль  свободных  экономических  зон  в  привлечении  иностранных  инвестиций  в  Российскую  Федерацию, их функции, правовое и экономическое регулирование, проблемы развития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  <w:u w:val="single"/>
        </w:rPr>
      </w:pPr>
      <w:r>
        <w:rPr>
          <w:b/>
          <w:sz w:val="32"/>
        </w:rPr>
        <w:t>Тема 8. Международный рынок  рабочей силы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Формирование международного рынка рабочей силы, его связь   с   интернационализацией   производства,   развитием  международного     разделения  труда и демографическими процессам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ая  трудовая  миграция, современные тенденции ее развития. Неравномерность экономического развития и трудовая миграция. Основные центры трудовой миграции, направления, размеры, состав международной миграции рабочей сил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Влияние трудовой миграции на страны, экспортирующие и импортирующие рабочую силу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Государственное и международное регулирование трудовой миграции. Россия и международный рынок труда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</w:rPr>
        <w:t>Тема 9. Интеграционные процессы в мировой экономике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Сущность  и  формы  международной  экономической интеграции.  Основные  этапы  развития  западноевропейской интеграции. Принципы организации и механизм функционирования Европейского Союза. Европейское экономическое пространство. Североамериканская модель интеграции (НАФТА).  Формирование  Азиатско-Тихоокеанского  экономического  сотрудничества  (АТЭС). Интеграционные процессы в Латинской Америке и других регионах мира. Интеграционные процессы в рамках СНГ. Евразийское экономическое сообщество. Союзное государство России и Белору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Тема 10. Международные  валютно-расчетные отношения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ые     валютные отношения как форма международных экономических отношений. Понятие валюты. Конвертируемость валюты. Валютный курс. Валютные рынк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Национальная валютная система Российской Федерации. Валютный   курс   рубля.   Особенности   становления   и функционирования валютного рынка в России. Кризис финансово-банковской системы РФ (1998 г.) и его воздействие на российский валютный рынок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Международные    расчетные    отношения,  формы  международных  расчетов, их  классификация.  Организация международных расчетов. Международные  расчетно-платежные отношения  России с развитыми и развивающимися  странами, с государствами СН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</w:rPr>
        <w:t>Тема 11. Международные экономические организации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Общая  характеристика  и  классификация  международных экономических организаций. Международные экономические организации как институциональная основа глобал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Экономические организации, входящие в систему ООН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дачи  функции Экономического и Социального Совета  ООН  (ЭКОСОС). Организации ООН, связанные с проблемами  "нового  международного  экономического  порядка"  (ЮHKTAД,  ЮНИДО,  ПРООН). Специализированные учреждения ООН и их  функции.  Международные   финансовые  орган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Другие    международные    организации,    имеющие  экономические    функции.    Организация    международного  сотрудничества и развития (ОЭСР). Неформальные международные экономические организации. Всемирный   экономический   форум.   «Парижский   клуб»,  «Лондонский клуб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Участие   России   в  международных   экономических  организациях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4.2 Планы проведения практических и семинарских занятий</w:t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/>
      </w:pPr>
      <w:r>
        <w:rPr>
          <w:b/>
          <w:sz w:val="32"/>
        </w:rPr>
        <w:t xml:space="preserve">ТЕМА 1. Мировое хозяйство и международные </w:t>
      </w:r>
      <w:r>
        <w:rPr>
          <w:b/>
          <w:sz w:val="32"/>
          <w:vertAlign w:val="superscript"/>
        </w:rPr>
        <w:t xml:space="preserve"> </w:t>
      </w:r>
      <w:r>
        <w:rPr>
          <w:b/>
          <w:sz w:val="32"/>
        </w:rPr>
        <w:t>экономические отношения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1.  Понятие  международных  экономических отношений  и  их  основные  формы.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2.  Глобализации  мирового  хозяйства  и  ее  воздействие  на  систему  международных  экономических  отношений.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3. Особенности положения Российской Федерации в современной  системе  международных экономических отношени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1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Часть </w:t>
      </w:r>
      <w:r>
        <w:rPr>
          <w:sz w:val="32"/>
          <w:lang w:val="en-US"/>
        </w:rPr>
        <w:t>I</w:t>
      </w:r>
      <w:r>
        <w:rPr>
          <w:sz w:val="32"/>
        </w:rPr>
        <w:t xml:space="preserve">. – </w:t>
      </w:r>
      <w:r>
        <w:rPr>
          <w:sz w:val="32"/>
          <w:lang w:val="en-US"/>
        </w:rPr>
        <w:t>M</w:t>
      </w:r>
      <w:r>
        <w:rPr>
          <w:sz w:val="32"/>
        </w:rPr>
        <w:t>.: Международные отношения, 1998. Гл.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 валютно-кредитные  и  финансовые  отношения. / Под  ред.  </w:t>
      </w:r>
      <w:r>
        <w:rPr>
          <w:i/>
          <w:sz w:val="32"/>
        </w:rPr>
        <w:t>Л.Н. Красавиной</w:t>
      </w:r>
      <w:r>
        <w:rPr>
          <w:sz w:val="32"/>
        </w:rPr>
        <w:t>. – М.: Финансы и статистика, 2000,2001. Гл. 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 xml:space="preserve">. </w:t>
        <w:softHyphen/>
        <w:t xml:space="preserve"> М.:.ЮНИТИ-ДАНА, 2001. Гл. 2,4,6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</w:t>
      </w:r>
      <w:r>
        <w:rPr>
          <w:sz w:val="32"/>
        </w:rPr>
        <w:t>. Международная торговля. – М.: ИНФРА-М, 2000. Гл.2,3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2. Мировой рынок. Конъюнктура мирового рынка. Ценообразование в международной торговле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Мировой рынок и его струк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Понятие конъюнктуры мирового рынка.  Основные конъюнктурообразуюшие фактор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Ценообразование в международной торговле.  Понятие  цен  международной  торговли  и  мировых  цен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Динамика цен на мировом рынке:  современные  тенден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роследите  динамику   мировых цен на нефть  за последний год, используя  данные периодической печати  и Интернет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  <w:t>На основе изучения  данных печати определите состояние общемировой  экономической конъюнктуры в период подготовки к занятию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 Гл.2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 xml:space="preserve">. – М.:.ЮНИТИ-ДАНА, 2001 Гл. 19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3-5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Современная  внешнеэкономическая  деятельность.  Под  ред.  </w:t>
      </w:r>
      <w:r>
        <w:rPr>
          <w:i/>
          <w:sz w:val="32"/>
        </w:rPr>
        <w:t>Б.М.  Смитиенко</w:t>
      </w:r>
      <w:r>
        <w:rPr>
          <w:sz w:val="32"/>
        </w:rPr>
        <w:t>. – М.:  2000.  Гл.  2,3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 3.  Международная   торговля   и внешнеторговая        политика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Место  международной  торговли  в  системе  международных экономических  отношений. Теории международной торговл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Динамика,  товарная  и  географическая  структура  мировой торговл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Государственное регулирование внешней торговли и внешнеторговая политика. Тарифное регулирование и нетарифные ограниче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Международное    регулирование    торговли   между  государствами.  Всемирная торговая организац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Составьте  таблицу географического распределения мирового экспорта товаров (с указанием удельного  веса наиболее крупных экспортеров и импортеров) и покажите на графике развитие мировой торговли за последние  25 лет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3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- Часть </w:t>
      </w:r>
      <w:r>
        <w:rPr>
          <w:sz w:val="32"/>
          <w:lang w:val="en-US"/>
        </w:rPr>
        <w:t>II</w:t>
      </w:r>
      <w:r>
        <w:rPr>
          <w:sz w:val="32"/>
        </w:rPr>
        <w:t xml:space="preserve">. </w:t>
        <w:softHyphen/>
        <w:t xml:space="preserve"> М.: Международные отношения, 1999.  Гл.8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.ЮНИТИ-ДАНА, 2001.  Гл.5,1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7,9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Смитиенко  Б.М.,  Супрунович  Б.П.</w:t>
      </w:r>
      <w:r>
        <w:rPr>
          <w:sz w:val="32"/>
        </w:rPr>
        <w:t xml:space="preserve">  Всемирная  торговая  организация  и  проблемы  регулирования  международной  торговли. – М.:  ФА,  2000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.</w:t>
      </w:r>
      <w:r>
        <w:rPr>
          <w:sz w:val="32"/>
        </w:rPr>
        <w:t xml:space="preserve"> Международная торговля: Учебник. – М.: ИНФРА-М, 2000. Гл. 1,4,5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4. Внешнеторговые контракты</w:t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Виды операций и сделок во внешней торговле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Структура и содержание внешнеторговых контрактов. "Инкотермс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Базисные условия поставки товаров во внешнеторговом контракте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Цены  внешнеторговых контрактов. Валютные условия внешнеторговых контакт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Составьте таблицу «Инкотермс» с указанием основных обязательств и прав    продавца и покупател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предложенный преподавателем  контракт  на поставку  товаров по импорту и составьте аналогичный экспортный контракт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еждународные правила заключения договоров купли-продажи «Интеркомс–2000»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14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Герчикова  И.Н.</w:t>
      </w:r>
      <w:r>
        <w:rPr>
          <w:sz w:val="32"/>
        </w:rPr>
        <w:t xml:space="preserve">  Международное  коммерческое  дело. – М.,  Внешторгиздат,  1996.  Гл. 5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.ЮНИТИ-ДАНА, 2001. Гл. 26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Современная  внешнеэкономическая  деятельность.  Под  ред. </w:t>
      </w:r>
      <w:r>
        <w:rPr>
          <w:i/>
          <w:sz w:val="32"/>
        </w:rPr>
        <w:t>Б.М.  Смитиенко.</w:t>
      </w:r>
      <w:r>
        <w:rPr>
          <w:sz w:val="32"/>
        </w:rPr>
        <w:t xml:space="preserve"> – М.:МГУП,  2000.  Гл. 3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</w:t>
      </w:r>
      <w:r>
        <w:rPr>
          <w:sz w:val="32"/>
        </w:rPr>
        <w:t>. Международная торговля. – М.: ИНФРА-М, 2000.  Гл. 8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5.    Внешняя торговля России и ее регулирование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Формирование внешнеторговой  политики  и  внешнеторгового  законодательств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Динамика, товарная и географическая структура внешней торговли  Российской Феде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Тарифное  регулирование  внешней  торговл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Нетарифные  ограничения  и  защитные  меры  во  внешней  торговле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. Проблемы  вступления  России  в  ВТО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Напишите  эссе (2-3 страницы) с изложением  доводов «за» и «против» вступления в России в  ВТО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кон   Российской  Федерации   ''О   государственном регулировании внешнеторговой деятельности " (Информационная система Гарант)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кон Российской Федерации '' О таможенном тарифе " (Информационная система Гарант)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кон Российской Федерации "О мерах по защите экономических   интересов   Российской   Федерации   при осуществлении внешней торговли товарами" (Информационная система Гарант)</w:t>
      </w:r>
    </w:p>
    <w:p>
      <w:pPr>
        <w:pStyle w:val="Normal1"/>
        <w:spacing w:lineRule="auto" w:line="360"/>
        <w:ind w:firstLine="709"/>
        <w:rPr>
          <w:i/>
          <w:i/>
          <w:sz w:val="32"/>
        </w:rPr>
      </w:pPr>
      <w:r>
        <w:rPr>
          <w:sz w:val="32"/>
        </w:rPr>
        <w:t>Таможенный  тариф  РФ (Информационная система Гарант)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4.</w:t>
      </w:r>
    </w:p>
    <w:p>
      <w:pPr>
        <w:pStyle w:val="Normal1"/>
        <w:spacing w:lineRule="auto" w:line="360"/>
        <w:ind w:firstLine="709"/>
        <w:rPr>
          <w:i/>
          <w:i/>
          <w:sz w:val="32"/>
        </w:rPr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8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Смитиенко  Б.М., Супрунович  Б.П</w:t>
      </w:r>
      <w:r>
        <w:rPr>
          <w:sz w:val="32"/>
        </w:rPr>
        <w:t>.  Всемирная  торговая  организация  и  проблемы  регулирования  международной  торговли. – М.:  ФА,  2000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Современная  внешнеэкономическая  деятельность. / Под  ред.  </w:t>
      </w:r>
      <w:r>
        <w:rPr>
          <w:i/>
          <w:sz w:val="32"/>
        </w:rPr>
        <w:t>Б.М.  Смитиенко</w:t>
      </w:r>
      <w:r>
        <w:rPr>
          <w:sz w:val="32"/>
        </w:rPr>
        <w:t>. – М.:МГУП,  2000.  Гл. 1,4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</w:t>
      </w:r>
      <w:r>
        <w:rPr>
          <w:sz w:val="32"/>
        </w:rPr>
        <w:t>. Международная торговля. – М.: ИНФРА-М, 2000. Гл. 7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я 6. Международный рынок услуг</w:t>
      </w:r>
    </w:p>
    <w:p>
      <w:pPr>
        <w:pStyle w:val="Normal1"/>
        <w:tabs>
          <w:tab w:val="clear" w:pos="708"/>
          <w:tab w:val="left" w:pos="1100" w:leader="none"/>
        </w:tabs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Понятие и структура международного рынка  услу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Динамика  и  основные направления международного туризм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Международный рынок технологи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Международный рынок транспортных услу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.Россия на международном рынке услу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Составьте  таблицу географического распределения мирового экспорта услуг (с указанием удельного  веса наиболее крупных экспортеров и импортеров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структуру экспорта услуг из России и импорта услуг   в Россию. Можно ли изменить ее в короткие сроки, чтобы добиться  положительного сальдо в торговле услугами?</w:t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 5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Герчикова  И.Н.</w:t>
      </w:r>
      <w:r>
        <w:rPr>
          <w:sz w:val="32"/>
        </w:rPr>
        <w:t xml:space="preserve">  Международное  коммерческое  дело. – М.:  1996.  Гл. 11,12,15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 А.П.</w:t>
      </w:r>
      <w:r>
        <w:rPr>
          <w:sz w:val="32"/>
        </w:rPr>
        <w:t xml:space="preserve">  Международная  экономика.  Часть  1. – М.: Международные отношения,  1998.  Гл. 1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ЮНИТИ-ДАНА, 2001. Гл. 1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6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</w:t>
      </w:r>
      <w:r>
        <w:rPr>
          <w:sz w:val="32"/>
        </w:rPr>
        <w:t>. Международная торговля. – М.: ИНФРА-М, 2000. Гл.9-11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7. Международное движение капитала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Международное движение капитала  как одна из ведущих форм   международных экономических отношений.  Глобализация  и  международное  движение  капитал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Вывоз предпринимательского и ссудного капитала. Прямые и портфельные инвестиции.  Понятие  инвестиционного  климат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Государственное и международное регулирование международного  движения  капитал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  Свободные экономические зоны в мировой экономике и  опыт  их  функционирования.  Оффшорные  центр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ab/>
        <w:t xml:space="preserve">Изучите по данным </w:t>
      </w:r>
      <w:r>
        <w:rPr>
          <w:sz w:val="32"/>
          <w:lang w:val="en-US"/>
        </w:rPr>
        <w:t>World</w:t>
      </w:r>
      <w:r>
        <w:rPr>
          <w:sz w:val="32"/>
        </w:rPr>
        <w:t xml:space="preserve"> </w:t>
      </w:r>
      <w:r>
        <w:rPr>
          <w:sz w:val="32"/>
          <w:lang w:val="en-US"/>
        </w:rPr>
        <w:t>Investment</w:t>
      </w:r>
      <w:r>
        <w:rPr>
          <w:sz w:val="32"/>
        </w:rPr>
        <w:t xml:space="preserve">  </w:t>
      </w:r>
      <w:r>
        <w:rPr>
          <w:sz w:val="32"/>
          <w:lang w:val="en-US"/>
        </w:rPr>
        <w:t>Report</w:t>
      </w:r>
      <w:r>
        <w:rPr>
          <w:sz w:val="32"/>
        </w:rPr>
        <w:t xml:space="preserve"> (сайт Юнктада) накопленный  объем прямых иностранных инвестиций и его распределение по регионам и основным странам  мира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i/>
          <w:i/>
          <w:sz w:val="32"/>
        </w:rPr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6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Часть </w:t>
      </w:r>
      <w:r>
        <w:rPr>
          <w:sz w:val="32"/>
          <w:lang w:val="en-US"/>
        </w:rPr>
        <w:t>I</w:t>
      </w:r>
      <w:r>
        <w:rPr>
          <w:sz w:val="32"/>
        </w:rPr>
        <w:t xml:space="preserve">. – </w:t>
      </w:r>
      <w:r>
        <w:rPr>
          <w:sz w:val="32"/>
          <w:lang w:val="en-US"/>
        </w:rPr>
        <w:t>M</w:t>
      </w:r>
      <w:r>
        <w:rPr>
          <w:sz w:val="32"/>
        </w:rPr>
        <w:t>.: Международные отношения, 1998. Гл.9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Международные  валютно-кредитные  и  финансовые отношения / Под ред</w:t>
      </w:r>
      <w:r>
        <w:rPr>
          <w:i/>
          <w:sz w:val="32"/>
        </w:rPr>
        <w:t>. Л.Н. Красавиной</w:t>
      </w:r>
      <w:r>
        <w:rPr>
          <w:sz w:val="32"/>
        </w:rPr>
        <w:t>.– М.: 2000. Гл. 7.  (пар.  7.1, 7.4).  Гл. 8.  (пар.  8.1, 8.2)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12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12,18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7. Иностранные инвестиции в России, их  регулирование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Значение иностранных инвестиций для развития экономики Ро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Государственное регулирование иностранных инвестиций. Закон РФ "Об иностранных инвестициях". Закон РФ "О соглашениях о разделе продукции"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Формы участия иностранного капитала в экономике Российской Федерации,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 Свободные экономические зоны в России. Их функции,  правовое и экономическое регулирование,  проблемы  развит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одготовьте  эссе (2-3 страницы) с изложением вашей точки зрения относительно а) эффективности привлечения  иностранного капитала в Россию; б)  воздействия утечки капитала из России на российскую экономику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кон РФ "Об иностранных инвестициях" (Информационная система Гарант)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кон РФ "О соглашениях о разделе продукции''.(Информационная система Гарант)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 7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8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17.</w:t>
      </w:r>
    </w:p>
    <w:p>
      <w:pPr>
        <w:pStyle w:val="Normal1"/>
        <w:spacing w:lineRule="auto" w:line="360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ма 9. Международный  рынок  рабочей  силы.</w:t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1. Формирование мирового рынка рабочей силы и</w:t>
      </w:r>
      <w:r>
        <w:rPr>
          <w:i/>
          <w:sz w:val="32"/>
        </w:rPr>
        <w:t xml:space="preserve"> </w:t>
      </w:r>
      <w:r>
        <w:rPr>
          <w:sz w:val="32"/>
        </w:rPr>
        <w:t>современные тенденции его развития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2. </w:t>
      </w:r>
      <w:r>
        <w:rPr>
          <w:sz w:val="32"/>
          <w:lang w:val="en-US"/>
        </w:rPr>
        <w:t>Me</w:t>
      </w:r>
      <w:r>
        <w:rPr>
          <w:sz w:val="32"/>
        </w:rPr>
        <w:t>ждународная  трудовая   миграция: основные потоки,  влияние на экономику стран-экспортеров и стран-импортеров  рабочей сил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Регулирование международной трудовой миг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 Россия на международном рынке труд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  <w:t>Подготовьте сообщение на тему «Можно ли рассчитывать на приток   денежных трансфертов в Россию в результате эмиграции российской рабочей силы за рубеж?»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8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Часть 1. – М.: Международные отношения,  1998.  Гл.10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13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11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10.  Интеграционные  процессы  в   мировой  экономике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Сущность  и  формы  международной  экономической  интег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 Основные  этапы  развития    интеграции  в  Западной  Европе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Принципы организации и механизм функционирования Европейского Союз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 Особенности интеграционных процессов в Северной Америке, Латинской Америке и других регионах мир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. Интеграционные процессы в рамках СН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одготовьте сообщение на тему «Каким путем следует развиваться интеграционным процессам на пространстве бывшего СССР?»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>
          <w:i/>
          <w:i/>
          <w:sz w:val="32"/>
        </w:rPr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9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Часть 1. М.: Международные отношения, 1998. Гл.12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14-18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28-32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Тема    11. Международные валютно-расчетные отношения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Международные   валютные  отношения  как форма международных  экономических отношений. Понятие валюты и валютного курс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Валютная система Российской Феде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3.Валютные   рынки.   Особенности   функционирования валютного рынка в </w:t>
      </w:r>
      <w:r>
        <w:rPr>
          <w:smallCaps/>
          <w:sz w:val="32"/>
        </w:rPr>
        <w:t>Ро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Формы и организации международных расчет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  <w:t xml:space="preserve"> По материалам  печати  и данным  Московской межбанковской валютной биржи изучите  состояние  российского валютного   рынка (объемы торгов,  виды сделок и операций)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1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Международные валютно-кредитные и финансовые отношения / Под ред</w:t>
      </w:r>
      <w:r>
        <w:rPr>
          <w:i/>
          <w:sz w:val="32"/>
        </w:rPr>
        <w:t>. Л.Н. Красавиной</w:t>
      </w:r>
      <w:r>
        <w:rPr>
          <w:sz w:val="32"/>
        </w:rPr>
        <w:t>. М.: Финансы и статистика, 2000. Гл. 2 (п</w:t>
      </w:r>
      <w:r>
        <w:rPr>
          <w:sz w:val="32"/>
          <w:lang w:val="en-US"/>
        </w:rPr>
        <w:t>ap</w:t>
      </w:r>
      <w:r>
        <w:rPr>
          <w:sz w:val="32"/>
        </w:rPr>
        <w:t>. 2.</w:t>
      </w:r>
      <w:r>
        <w:rPr>
          <w:sz w:val="32"/>
          <w:lang w:val="en-US"/>
        </w:rPr>
        <w:t>l</w:t>
      </w:r>
      <w:r>
        <w:rPr>
          <w:sz w:val="32"/>
        </w:rPr>
        <w:t>, 2.3), 6,8  (пар.8.1, 8.2, 8.3),  10  (пар.  10.1, 10.2, 10.4)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20,21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.  Гл. 20-22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Современная  внешнеэкономическая  деятельность.  Под  ред.  </w:t>
      </w:r>
      <w:r>
        <w:rPr>
          <w:i/>
          <w:sz w:val="32"/>
        </w:rPr>
        <w:t>Б.М.  Смитиенко</w:t>
      </w:r>
      <w:r>
        <w:rPr>
          <w:sz w:val="32"/>
        </w:rPr>
        <w:t>.  М.: МГУП, 2000.  Гл. 5.</w:t>
      </w:r>
    </w:p>
    <w:p>
      <w:pPr>
        <w:pStyle w:val="Normal1"/>
        <w:spacing w:lineRule="auto" w:line="360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Тема    12.    Международные    экономические  организации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Изучите  следующие вопросы для последующего обсуждения в аудитории: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Общая характеристика и классификация международных экономических организаци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. Экономические организации, входящие в систему ООН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Специализированные экономические организации ООН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. Международные и региональные валютно-кредитные и финансовые орган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. Россия и международные экономические орган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ab/>
        <w:t>Подготовьте эссе (2-3 страницы) на тему «Что дает России участие в международных экономических организациях?»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Литература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, В.К.Поспелова.</w:t>
      </w:r>
      <w:r>
        <w:rPr>
          <w:sz w:val="32"/>
        </w:rPr>
        <w:t xml:space="preserve"> –  М.: Мастерство, 2002. Гл.10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  валютно-кредитные   и   финансовые отношения. / Под ред. </w:t>
      </w:r>
      <w:r>
        <w:rPr>
          <w:i/>
          <w:sz w:val="32"/>
        </w:rPr>
        <w:t>Красавиной Л.Н</w:t>
      </w:r>
      <w:r>
        <w:rPr>
          <w:sz w:val="32"/>
        </w:rPr>
        <w:t>.  – М.: Финансы и статистика, 2000. Гл. 9, 10  (пар.10.7)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>. – М.: ЮНИТИ-ДАНА, 2001. Гл. 22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Шреплер Х.А.</w:t>
      </w:r>
      <w:r>
        <w:rPr>
          <w:sz w:val="32"/>
        </w:rPr>
        <w:t xml:space="preserve">  Международные экономические организации. М.: Международные отношения, 1998. Часть 1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4.3. Примерная тематика рефератов, курсовых работ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кономическая сущность внешнеэкономических связей и международного разделения труда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нообразование в мировой торговл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ировые рынки товаров (ряд тем)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ое регулирование внешней торговли (ряд  тем)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нешнеторговая политика стран с развитой рыночной экономикой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гулирование внешнеэкономической деятельности России (ряд тем)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нешняя торговля России со странами с развитой рыночной экономикой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нешнеторговые связи России со странами Центральной и Восточной Европы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кономические связи России с развивающимися странами (ряд тем)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нешнеэкономические связи России с государствами СНГ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мерческие   условия  контрактов  во  внешнеэкономической  деятельност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оль  ВТО в регулировании международной торговл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бразование  и  деятельность  Всемирной  торговой  организаци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оссия  и  Всемирная  торговая  организация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вые тенденции в сфере  вывоза капитала и развитии международных экономических отношений на его основ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блемы  привлечения  иностранных  инвестиций  в  экономику  Росси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здание  и  функционирование     предприятий  с иностранными инвестициями в Росси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народная торговля инжиниринговыми услугам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народная торговля лицензиями  и "ноу-хау "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народный туризм как форма международных экономических отношений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>Развитие международного туризма в Росси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народные перевозки и транспортное обслуживание международных экономических связей  (ряд  тем)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вободные экономические зоны в мировой экономик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вободные экономические зоны в России. 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кономическая интеграция в рамках Европейского Союза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тие  интеграционных  процессов  в  Северной  Америк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нтеграционные  процессы  в  рамках  СНГ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нтеграционные  процессы  в  Латинской  Америк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нтеграционные  процессы  в  Азиатско-Тихоокеанском  регион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нцепция нового мирового экономического порядка и ее влияние на международные экономические отношения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аможенные союзы и зоны свободной торговли в мировой экономике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народный рынок рабочей силы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сто России в   современной  системе  международных экономических отношениях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глашения о разделе продукции и их роль в экономике России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ы и методы государственного стимулирования и поддержки экспорта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лобализация  как  новое  качественное  состояние  мирового  хозяйств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Методические указания к выполнению рефератов, курсовых работ</w:t>
      </w:r>
    </w:p>
    <w:p>
      <w:pPr>
        <w:pStyle w:val="Normal1"/>
        <w:spacing w:lineRule="auto" w:line="360"/>
        <w:ind w:firstLine="709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Выбор темы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Курсовая работа  (реферат) должна быть написана студентом под руководством преподавателя кафедры самостоятельно. Тему своей курсовой работы (реферата) студент выбирает из прилагаемого перечня. Студент  может также  предложить,  по  согласованию  с руководителем, свою тему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Руководители  курсовых   работ  (рефератов)  регулярно   проводят консультации. Очень важной является первая консультация, когда студентов знакомят с методикой работы, подбором литературы и составлением плана. Вся подготовительная работа (подбор литературы, согласование плана с руководителем и т.д.) должна быть окончена не позднее двух месяцев до срока сдачи курсовой работы  (реферата). На одной из консультаций студент обязательно представляет  руководителю план курсовой работы  (реферата)  и список литературы для согласова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Составление плана курсовой работы  (реферата)  и сбор материала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План определяет основное содержание работы, дает общую ориентацию в материале темы, обеспечивает последовательность изложения и правильный отбор материала. Текст работы нужно делить на части (разделы) в соответствии с планом. Каждый раздел работы в тексте должен быть озаглавлен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Для составления плана необходимо ознакомиться с основными литературными и другими источниками. Подбор литературы (монографий, статей в журналах, статистические сборники и др.) проводится по каталогам </w:t>
      </w:r>
      <w:r>
        <w:rPr>
          <w:i/>
          <w:sz w:val="32"/>
        </w:rPr>
        <w:t>(</w:t>
      </w:r>
      <w:r>
        <w:rPr>
          <w:sz w:val="32"/>
        </w:rPr>
        <w:t>в т.ч. компьютерным) в публичных библиотеках и библиотеке Академии.   Кроме  того,  используются  материалы  Интернета  и  других  электронных  источников.  Желательно использовать литературу на иностранных языках, включая периодические издания. Рекомендуется обращаться к ежегодникам и другим статистическим  изданиям  ООН  и  международных  экономических  организаций. Обязательно  использование  законодательных  актов и других нормативных материалов  Российской  Феде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Нормативные    материалы    (законы,    постановления  и  т.д.)  печатаются в официальных изданиях ("Собрание законодательства Российской Федерации", ''Российская газета"), а также в   других  изданиях, содержатся в компьютерных системах «Гарант» и «Консультант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Оформление работы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Курсовая работа (реферат) должна быть напечатана на машинке (компьютере) через два интервала  или  написана разборчивым почерком, чисто и грамотно, с частыми абзацами и полями 3 - 4 см. Сокращения слов, кроме общепринятых, не допускаются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Страницы текста должны</w:t>
      </w:r>
      <w:r>
        <w:rPr>
          <w:b/>
          <w:sz w:val="32"/>
        </w:rPr>
        <w:t xml:space="preserve"> </w:t>
      </w:r>
      <w:r>
        <w:rPr>
          <w:sz w:val="32"/>
        </w:rPr>
        <w:t>быть пронумерованы. Объем работы рекомендуется в пределах 1 п.л. (24 стр. на компьютере через  2 интервала). Значительное превышение установленного объема является недостатком работы и  указывает на то, что студент не сумел отобрать и переработать нужный материа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К тексту должен быть приложен пронумерованный иллюстративный материал (схемы, диаграммы, таблицы и др.), а также список использованных  литературы  и  источников. В тексте обязательно    должны быть ссылки на литературные к статистические   источники,   лучше  всего   в   подстрочных примечаниях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Каждая курсовая работа (реферат)  должна иметь: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Титульный лист.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План.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Введение, текстовое изложение материала, разбитое на главы (разделы) с заголовками, соответствующими плану,  и  заключение.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Иллюстративный материал (в тексте или в виде приложения).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Список использованных источников и литератур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Титульный лист оформляется по следующему обязательному образцу: 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ФИНАНСОВАЯ АКАДЕМИЯ ПРИ ПРАВИТЕЛЬСТВЕ РОССИЙСКОЙ ФЕДЕРАЦИИ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афедра мировой экономики и международных валютн-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редитных отношений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на тему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____________________________________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hanging="0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_________________________________________________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hanging="0"/>
        <w:rPr>
          <w:sz w:val="32"/>
        </w:rPr>
      </w:pPr>
      <w:r>
        <w:rPr>
          <w:sz w:val="32"/>
        </w:rPr>
        <w:t>Студента группы........................              (фамилия, инициалы)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hanging="0"/>
        <w:rPr>
          <w:sz w:val="32"/>
        </w:rPr>
      </w:pPr>
      <w:r>
        <w:rPr>
          <w:sz w:val="32"/>
        </w:rPr>
        <w:t>Научный руководитель................(уч. звание, фамилия, инициалы)</w:t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Москва 200__ год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ри составлении списка литературы в перечень включается только те источники, которые действительно были использованы при подготовке к написанию курсовой работы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Список   использованных   источников  составляется строго в алфавитном порядке, сначала  на русском языке, затем на иностранных. Порядок расположения источников и литературы  следующий:   законы  РФ,  указы Президента, постановления Правительства, решения министерств и ведомств; печатные работы (книги и статьи); периодик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  <w:u w:val="single"/>
        </w:rPr>
      </w:pPr>
      <w:r>
        <w:rPr>
          <w:b/>
          <w:sz w:val="32"/>
        </w:rPr>
        <w:t>Образец составления списка  литературы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"О  валютном регулировании и валютном контроле". Закон Российской Федерации от 9 октября 1992 г. // Валютные операции: Сборник законодательных актов и инструкций. -М., 1994. 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"О таможенном тарифе".  Закон Российской федерации  // Российская газета. 1993. 5 июля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i/>
          <w:sz w:val="32"/>
        </w:rPr>
        <w:t>Авдокушин Е.Ф</w:t>
      </w:r>
      <w:r>
        <w:rPr>
          <w:sz w:val="32"/>
        </w:rPr>
        <w:t>. Международные экономические отношения. -М.: Юристъ, 1999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i/>
          <w:sz w:val="32"/>
        </w:rPr>
        <w:t>Кормнов Ю</w:t>
      </w:r>
      <w:r>
        <w:rPr>
          <w:sz w:val="32"/>
        </w:rPr>
        <w:t>. Ориентация экономики на конкурентоспособность // Экономист. - М.,  1997. № 1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i/>
          <w:sz w:val="32"/>
        </w:rPr>
        <w:t>Левшин Ф.М.</w:t>
      </w:r>
      <w:r>
        <w:rPr>
          <w:sz w:val="32"/>
        </w:rPr>
        <w:t xml:space="preserve"> Мировой рынок: конъюнктура,</w:t>
      </w:r>
      <w:r>
        <w:rPr>
          <w:b/>
          <w:sz w:val="32"/>
        </w:rPr>
        <w:t xml:space="preserve"> </w:t>
      </w:r>
      <w:r>
        <w:rPr>
          <w:sz w:val="32"/>
        </w:rPr>
        <w:t>цены и маркетинг. -М.: Международные отношения, I993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i/>
          <w:sz w:val="32"/>
        </w:rPr>
        <w:t>Линдерт  Б.Х.</w:t>
      </w:r>
      <w:r>
        <w:rPr>
          <w:sz w:val="32"/>
        </w:rPr>
        <w:t xml:space="preserve"> Экономика мирохозяйственных связей. - М. Прогресс, 1992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</w:rPr>
        <w:t xml:space="preserve">Международные экономические отношения: Учебник для вузов / под общ. ред.  </w:t>
      </w:r>
      <w:r>
        <w:rPr>
          <w:i/>
          <w:sz w:val="32"/>
        </w:rPr>
        <w:t>В.Е. Рыбалкина</w:t>
      </w:r>
      <w:r>
        <w:rPr>
          <w:sz w:val="32"/>
        </w:rPr>
        <w:t>. - М.:  ЮНИТИ-ДАНА,  1999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</w:rPr>
        <w:t xml:space="preserve">Россия: внешнеэкономические связи в условиях перехода к рынку. / Под ред. </w:t>
      </w:r>
      <w:r>
        <w:rPr>
          <w:i/>
          <w:sz w:val="32"/>
        </w:rPr>
        <w:t>И.П. Фаминского.</w:t>
      </w:r>
      <w:r>
        <w:rPr>
          <w:sz w:val="32"/>
        </w:rPr>
        <w:t xml:space="preserve"> -  М.: Международные отношения, 1993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</w:rPr>
        <w:t xml:space="preserve">  </w:t>
      </w:r>
      <w:r>
        <w:rPr>
          <w:sz w:val="32"/>
        </w:rPr>
        <w:t xml:space="preserve">Экономика   внешних  связей  России:   Учебник  для  предпринимателя / Под ред. доц. </w:t>
      </w:r>
      <w:r>
        <w:rPr>
          <w:i/>
          <w:sz w:val="32"/>
        </w:rPr>
        <w:t xml:space="preserve">А.С. Булатова. </w:t>
      </w:r>
      <w:r>
        <w:rPr>
          <w:sz w:val="32"/>
        </w:rPr>
        <w:t>М.: Изд-во БЕК, 1995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Внешняя торговля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Мировая экономика и международные отношения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Рынок ценных бумаг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Экономика и жизнь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  <w:lang w:val="en-US"/>
        </w:rPr>
        <w:t>Lindert P.H., Pugel T.F. International Economics. 10</w:t>
      </w:r>
      <w:r>
        <w:rPr>
          <w:sz w:val="32"/>
          <w:vertAlign w:val="superscript"/>
          <w:lang w:val="en-US"/>
        </w:rPr>
        <w:t>th</w:t>
      </w:r>
      <w:r>
        <w:rPr>
          <w:sz w:val="32"/>
          <w:lang w:val="en-US"/>
        </w:rPr>
        <w:t xml:space="preserve"> Ed. - Chicago, etc. Irwin, 1996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  <w:lang w:val="en-US"/>
        </w:rPr>
        <w:t>The World Bank Annual Repon 1999. - Wash.,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>D.C</w:t>
      </w:r>
      <w:r>
        <w:rPr>
          <w:b/>
          <w:sz w:val="32"/>
          <w:lang w:val="en-US"/>
        </w:rPr>
        <w:t>.:</w:t>
      </w:r>
      <w:r>
        <w:rPr>
          <w:sz w:val="32"/>
          <w:lang w:val="en-US"/>
        </w:rPr>
        <w:t xml:space="preserve"> The World Bank, [-]. 1999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  <w:lang w:val="en-US"/>
        </w:rPr>
      </w:pPr>
      <w:r>
        <w:rPr>
          <w:sz w:val="32"/>
          <w:lang w:val="en-US"/>
        </w:rPr>
        <w:t>World Economic Outlook. October 2000. Wash.: IMF, 2000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  <w:lang w:val="en-US"/>
        </w:rPr>
        <w:t>Interna</w:t>
      </w:r>
      <w:r>
        <w:rPr>
          <w:rFonts w:eastAsia="MS Mincho;ＭＳ 明朝"/>
          <w:sz w:val="32"/>
          <w:lang w:val="en-US" w:eastAsia="ja-JP"/>
        </w:rPr>
        <w:t>t</w:t>
      </w:r>
      <w:r>
        <w:rPr>
          <w:sz w:val="32"/>
          <w:lang w:val="en-US"/>
        </w:rPr>
        <w:t>ional Financial Statistics. Wash.  2000.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>
          <w:sz w:val="32"/>
          <w:lang w:val="en-US"/>
        </w:rPr>
      </w:pPr>
      <w:r>
        <w:rPr>
          <w:sz w:val="32"/>
          <w:lang w:val="en-US"/>
        </w:rPr>
        <w:t xml:space="preserve">The  Economist </w:t>
      </w:r>
    </w:p>
    <w:p>
      <w:pPr>
        <w:pStyle w:val="Normal1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32"/>
          <w:lang w:val="en-US"/>
        </w:rPr>
        <w:t>The Financial Times. L</w:t>
      </w:r>
      <w:r>
        <w:rPr>
          <w:sz w:val="32"/>
        </w:rPr>
        <w:t>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Для  электронных  источников  указываются  сайт  Интернета  и  названия компакт-дисков с  использованными материалам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од использованием источников и литературы понимается следующее: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Точное цитирование.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Использование мысли автора цитируемого источника, однако     сама мысль выражается словами автора курсовой работы.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Указание на ознакомление с источниками и литературой без прямого заимствования. Образец цитирования (в подстрочных примечаниях)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''О валютном регулировании и валютном контроле. Закон Российской Федерации (или РФ) от 9 октября 1992 г.// Валютные операции: Сборник законодательных актов и инструкций. М. 1994. 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/>
      </w:pPr>
      <w:r>
        <w:rPr>
          <w:i/>
          <w:sz w:val="32"/>
        </w:rPr>
        <w:t>Захаров B.C.</w:t>
      </w:r>
      <w:r>
        <w:rPr>
          <w:sz w:val="32"/>
        </w:rPr>
        <w:t xml:space="preserve"> Регулирование деятельности коммерческих банков России и их ликвидность // Деньги и кредит. </w:t>
      </w:r>
      <w:r>
        <w:rPr>
          <w:sz w:val="32"/>
          <w:lang w:val="en-US"/>
        </w:rPr>
        <w:t xml:space="preserve">1996.  № 6.  </w:t>
      </w:r>
      <w:r>
        <w:rPr>
          <w:sz w:val="32"/>
        </w:rPr>
        <w:t>С</w:t>
      </w:r>
      <w:r>
        <w:rPr>
          <w:sz w:val="32"/>
          <w:lang w:val="en-US"/>
        </w:rPr>
        <w:t>. 10.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32"/>
          <w:lang w:val="en-US"/>
        </w:rPr>
        <w:t>European Banking: A View to 2005. L.: Gemini,  EFMA. P12.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>
          <w:sz w:val="32"/>
          <w:lang w:val="en-US"/>
        </w:rPr>
      </w:pPr>
      <w:r>
        <w:rPr>
          <w:sz w:val="32"/>
          <w:lang w:val="en-US"/>
        </w:rPr>
        <w:t>Meir K. Money, Banking and Financial Markets. Second Edition. The Druden Press. 1993. P.217.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>
          <w:sz w:val="32"/>
          <w:lang w:val="en-US"/>
        </w:rPr>
      </w:pPr>
      <w:r>
        <w:rPr>
          <w:sz w:val="32"/>
          <w:lang w:val="en-US"/>
        </w:rPr>
        <w:t>The Banker. I999. April. P.12.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>
          <w:sz w:val="32"/>
          <w:lang w:val="en-US"/>
        </w:rPr>
      </w:pPr>
      <w:r>
        <w:rPr>
          <w:sz w:val="32"/>
          <w:lang w:val="en-US"/>
        </w:rPr>
        <w:t>The Economist. 12.12.2000. P.6.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32"/>
          <w:lang w:val="en-US"/>
        </w:rPr>
        <w:t xml:space="preserve">The Financial Times. </w:t>
      </w:r>
      <w:r>
        <w:rPr>
          <w:sz w:val="32"/>
        </w:rPr>
        <w:t>22.11.99. P.6,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См. Вестник Банка России. 1996. № 41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щита и оценка курсовых работ (рефератов)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Студент  обязан  сдать курсовую работу на кафедру,</w:t>
      </w:r>
      <w:r>
        <w:rPr>
          <w:b/>
          <w:sz w:val="32"/>
        </w:rPr>
        <w:t xml:space="preserve"> </w:t>
      </w:r>
      <w:r>
        <w:rPr>
          <w:sz w:val="32"/>
        </w:rPr>
        <w:t>для</w:t>
      </w:r>
      <w:r>
        <w:rPr>
          <w:b/>
          <w:sz w:val="32"/>
        </w:rPr>
        <w:t xml:space="preserve"> </w:t>
      </w:r>
      <w:r>
        <w:rPr>
          <w:sz w:val="32"/>
        </w:rPr>
        <w:t>регистрации в соответствующем журнале. Сроки  сдачи  устанавливаются  кафедрой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В соответствии с установленным правилами курсовая работа оценивается</w:t>
      </w:r>
      <w:r>
        <w:rPr>
          <w:b/>
          <w:sz w:val="32"/>
        </w:rPr>
        <w:t xml:space="preserve">     </w:t>
      </w:r>
      <w:r>
        <w:rPr>
          <w:sz w:val="32"/>
        </w:rPr>
        <w:t>на  «отлично", "хорошо",  "удовлетворительно'', ''неудовлетворительно".  Эта сценка складывается из а) предварительной оценки,  которую преподаватель выставляет после прочтения работы и написания отзыва на курсовую, работу и  б) итогов защиты работ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Реферат  оценивается  по  системе  «зачтено»  -  «не зачтено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Защита курсовой работы предполагает краткое изложение студентом основных положений и выводов, ответы на вопросы, беседу по содержанию работы или по источникам и литературе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Положительная оценка записывается  в зачетную книжку, а по окончании Академии — в приложение к диплому. Если курсовая работа не соответствует предъявляемым требованиям или оценена как неудовлетворительная, то она возвращается студенту, который должен написать курсовую, по новой теме,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Кафедрой МЭ и МВКО используется 100-балльная система оценки курсовых работ. Во всех институтах, кроме ИМЭО, она является дополнительной и не находит отражения а зачетных ведомостях.  В  институте  МЭО,  наряду  с  установленной  5-балльной  системой,  в  зачетной  ведомости  проставляется  и  окончательная  оценка,  исходя  из  базы  100-балл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/>
      </w:pPr>
      <w:r>
        <w:rPr/>
        <w:t>Кафедрой установлены следующие критерии оценки курсовых работ:</w:t>
      </w:r>
    </w:p>
    <w:tbl>
      <w:tblPr>
        <w:tblW w:w="8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3535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sz w:val="32"/>
              </w:rPr>
            </w:pPr>
            <w:r>
              <w:rPr>
                <w:sz w:val="32"/>
              </w:rPr>
              <w:t>Критери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32"/>
              </w:rPr>
              <w:t>Максимально  возможное  число  баллов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Наличие  плана  и  внутренних  рубрикаций (правильность  оформления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авильно  составленный  список  использованных  источников  и  литератур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Правильность  цитировани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Самостоятельность  (проверяется  постранично,  с  обсуждением  выбранных  разделов  работы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Умение  делать  выводы  по  собственной  курсовой  работе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Связь  с  российской  проблематико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32"/>
              </w:rPr>
            </w:pPr>
            <w:r>
              <w:rPr>
                <w:sz w:val="32"/>
              </w:rPr>
              <w:t>Знание  новейшей  литературы  (опубликованной  в  течение  6  месяцев  предшествующих  сдаче  курсовой  работы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ГО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3"/>
      </w:tblGrid>
      <w:tr>
        <w:trPr/>
        <w:tc>
          <w:tcPr>
            <w:tcW w:w="4181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Отличная  работа</w:t>
            </w:r>
          </w:p>
        </w:tc>
        <w:tc>
          <w:tcPr>
            <w:tcW w:w="5023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6-100  балло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Хорошая  работа</w:t>
            </w:r>
          </w:p>
        </w:tc>
        <w:tc>
          <w:tcPr>
            <w:tcW w:w="5023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0-8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Удовлетворительная  работа</w:t>
            </w:r>
          </w:p>
        </w:tc>
        <w:tc>
          <w:tcPr>
            <w:tcW w:w="5023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1-69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  <w:t>Неудовлетворительная  работа</w:t>
            </w:r>
          </w:p>
        </w:tc>
        <w:tc>
          <w:tcPr>
            <w:tcW w:w="5023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0  баллов  и  менее</w:t>
            </w:r>
          </w:p>
        </w:tc>
      </w:tr>
    </w:tbl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По итогам защиты число предварительно набранных баллов может быть снижено или увеличено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Студент, не защитивший курсовую работу в установленные кафедрой сроки, не допускается к экзамену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4.4. Примерный перечень вопросов к экзамену по всему курсу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. Дайте определение понятия  международных  экономических  отношений и раскройте  их  основные формы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2. В чем состоит  трансформация  международных  экономических  отношений  в  конце  ХХ  -  начале  </w:t>
      </w:r>
      <w:r>
        <w:rPr>
          <w:sz w:val="32"/>
          <w:lang w:val="en-US"/>
        </w:rPr>
        <w:t>XXI</w:t>
      </w:r>
      <w:r>
        <w:rPr>
          <w:sz w:val="32"/>
        </w:rPr>
        <w:t xml:space="preserve">  столетий?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3. Какое воздействие оказывает глобализация мирового хозяйства на международные экономические отноше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4. Изложите международные экономические отношения развитых стран с рыночной экономикой - развивающихся стран с рыночной экономикой, стран с переходной экономико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. Какие особенности положения Российской Федерации в системе   международных  экономических  отношений Вы  можете назвать?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. Изложите структуру мирового рынка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. Определите понятие конъюнктуры мирового рынка. Какие  показатели  конъюнктуры Вы можете назвать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8. Проявите умение выделить значение отдельных  факторов  в  формировании   общеэкономической конъюнктуры и конъюнктуры мировых товарных рынков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9. Какие имеются источники информации о конъюнктуре мировых товарных рынков, их классификация и проблемы использования?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0. Что понимается под  мировой ценой? Где и как она устанавливается?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1. Изложите систему ценообразующих факторов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2. Соотношение спроса и предложения как ценообразующий фактор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3. Динамика цен на мировом рынке. Мировые цены и цены международных контрактов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4. Место международной торговли в системе международных экономических отношений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5. Какие основные теории международной торговли Вы знаете (уметь изложить основные теории)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16. Динамика международной торговли, ее основные показател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7. Товарная и географическая структура мировой торговл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8. Классификация товаров в международной торговле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9. Роль   государства  в  регулировании  внешнеторговой деятельност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20. Либерализация и протекционизм в международной торговле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21. Какие инструменты внешнеторговой политики государства Вы знаете?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22. Что такое таможенный тариф?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Что такое  нетарифные  ограничения: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ими  путями стимулируется экспорт?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Что такое режим наиболее благоприятствуемой нации?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Как осуществляется международное многостороннее регулирование внешней торговли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Структура и функции ВТО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Россия  и  ВТО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Внешнеторговые контракты. Виды операций и сделок во внешней торговле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равила толкования торговых терминов "Инкотермс"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Структура и содержание внешнеторговых контрактов. Базисные условия поставки товаров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Цены внешнеторговых контрактов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Значение внешней торговли для экономики России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>Динамика, товарная и географическая структура внешней торговли Российской Федерации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Формирование внешнеторговой политики  и  внешнеторгового  законодательства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Законы РФ, регулирующие внешнюю торговлю РФ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аможенный кодекс Российской Федерации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 xml:space="preserve">Тарифное регулирование внешней торговли в РФ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определяется таможенная  стоимость?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Нетарифные ограничения и  защитные  меры во  внешней  торговле РФ. </w:t>
      </w:r>
    </w:p>
    <w:p>
      <w:pPr>
        <w:pStyle w:val="Normal1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32"/>
        </w:rPr>
        <w:t xml:space="preserve">Закон РФ "О мерах по защите экономических интересов Российской Федерации при осуществлении  внешней торговли товарами"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Дайте определение и изложите структуру международного рынка услуг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чем специфика международной торговли услугами?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ТО  и  международный  рынок  услуг.  Генеральное  соглашение  по  торговле  услугами (ГАТС)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 xml:space="preserve">Международный туризм. Динамика и основные направления международного туризма. Роль индустрии туризма в экономике  отдельных   стран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>Международный (въездной и выездной) туризм в России, его развитие. Децентрализация туристического бизнеса. Закон РФ "Об основах туристской деятельности''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>Изложите структуру международного рынка технологий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есть объект международного рынка технологий.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>Вопросы интеллектуальной собственности на международном рынке. Соглашение по торговым аспектам прав на интеллектуальную собственность (</w:t>
      </w:r>
      <w:r>
        <w:rPr>
          <w:sz w:val="32"/>
          <w:lang w:val="en-US"/>
        </w:rPr>
        <w:t>TRIPS</w:t>
      </w:r>
      <w:r>
        <w:rPr>
          <w:sz w:val="32"/>
        </w:rPr>
        <w:t xml:space="preserve">)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собенности реализации лицензионных соглашений.  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32"/>
        </w:rPr>
        <w:t xml:space="preserve"> </w:t>
      </w:r>
      <w:r>
        <w:rPr>
          <w:sz w:val="32"/>
        </w:rPr>
        <w:t xml:space="preserve">Организация международной торговли инжиниринговыми услугами. </w:t>
      </w:r>
    </w:p>
    <w:p>
      <w:pPr>
        <w:pStyle w:val="Normal1"/>
        <w:numPr>
          <w:ilvl w:val="0"/>
          <w:numId w:val="7"/>
        </w:numPr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зиции России  на международном рынке технологий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3. Международный   рынок  транспортных   услуг. 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4. Структура международных транспортных операций. Место России в международных перевозках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5. Международное   движение  капитала   как   форма международных экономических отношений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6. Глобализация  и  международное  движение  капитала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7. Какие причины вывоза и ввоза капитала Вы можете назвать?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58. Какая разница имеется между прямыми и</w:t>
      </w:r>
      <w:r>
        <w:rPr>
          <w:i/>
          <w:sz w:val="32"/>
        </w:rPr>
        <w:t xml:space="preserve"> </w:t>
      </w:r>
      <w:r>
        <w:rPr>
          <w:sz w:val="32"/>
        </w:rPr>
        <w:t>портфельными инвестициями?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9. Какова роль международного кредита в развитии мировой экономик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0. Что такое  "официальная помощь развитию"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1. Изложите масштабы, динамику и географическое распределение потоков капитала в глобальной экономике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2. Почему необходимо регулирования международного движения капитала на  государственном и межгосударственном уровнях?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63. Соглашение  о  торговых  аспектах  инвестиционной  политики  (</w:t>
      </w:r>
      <w:r>
        <w:rPr>
          <w:sz w:val="32"/>
          <w:lang w:val="en-US"/>
        </w:rPr>
        <w:t>TRIMS</w:t>
      </w:r>
      <w:r>
        <w:rPr>
          <w:sz w:val="32"/>
        </w:rPr>
        <w:t xml:space="preserve">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4. Что такое инвестиционный климат? Каково его состояние в отдельных странах и группах стран?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5. Дайте определение свободных экономических зон в мировой экономике, изложите их функции  и приведите  классификацию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6.  Что такое «оффшорные финансовые  центры»? Почему им уделяется в последнее время так много внимания?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rPr>
          <w:sz w:val="32"/>
        </w:rPr>
      </w:pPr>
      <w:r>
        <w:rPr>
          <w:sz w:val="32"/>
        </w:rPr>
        <w:t>Опыт функционирования свободных экономических зон в отдельных странах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58. Почему в России свободные экономические зоны пока не оправдали возлагавшихся на них надежд?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59. Иностранные  капиталовложения  в  России  в конце XIX-начале  XX веков и их роль в экономическом развитии страны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0. Современные проблемы и значение привлечения иностранного капитала в экономику Российской Федерац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1. Инвестиционный климат в РФ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62. Регулирование иностранных инвестиций в РФ. Федеральный  закон  "Об иностранных инвестициях  в  Российской  Федерации"  от  25  июня  1999  год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3. Формы участия иностранного капитала в экономике Росс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4. Иностранные инвесторы, права и гарантии для иностранных инвесторов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5.  Соглашения о разделе продукции.  Закон  РФ  «О соглашениях  о  разделе  продукции»  Понятие  конце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6. Формирование международного рынка рабочей силы, его связь   с   интернационализацией   производства,   развитием  международного     разделения  труда и демографическими процессам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67. Международная  трудовая  миграция, современные тенденции ее развития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8. Основные центры трудовой миграции, направления, размеры, состав международной миграции рабочей силы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69. Влияние трудовой миграции на страны, экспортирующие и импортирующие рабочую силу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0. Государственное и международное регулирование трудовой миграц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71. Россия на  международном рынке труд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2.Что понимается под международной экономической интеграцией?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3. Сущность  и  формы  международной  экономической интеграции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4. Основные  этапы  развития  западноевропейской интеграц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5. Принципы организации и механизм функционирования Европейского Союза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6. Европейское экономическое пространство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77. Североамериканская модель интеграции (НАФТА)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78. Формирование Азиатско-Тихоокеанского экономического  сотрудничества  (АТЭС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79. Интеграционные процессы в Латинской Америке и других регионах мира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80. Интеграционные процессы в рамках СНГ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81. Евразийское экономическое сообщество. Союзное государство России и Белорусс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82. Международные     валютные отношения как форма международных экономических отношений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83. Понятие валюты. Конвертируемость валюты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84. Что такое валютный курс?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85.Дайте определение и изложите основные функции валютных рынков.</w:t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sz w:val="32"/>
        </w:rPr>
      </w:pPr>
      <w:r>
        <w:rPr>
          <w:sz w:val="32"/>
        </w:rPr>
        <w:t xml:space="preserve">Национальная валютная система Российской  Федерац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87. Валютный   курс   рубля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88. Особенности   становления   и функционирования валютного рынка в Росс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89. Международные    расчетные    отноше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90. Формы  международных  расчетов, их  классификация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91. Организация международных расчетов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92. Международные  расчетно-платежные отношения  России с развитыми и развивающимися  странами, с государствами СНГ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93. Общая  характеристика  и  классификация  международных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экономических организаций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94. Экономические организации, входящие в систему ООН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95. Задачи  функции Экономического и Социального Совета  ООН  (ЭКОСОС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96. Организации ООН, связанные с проблемами  "нового  международного  экономического  порядка"  (ЮHKTAД,  ЮНИДО,  ПРООН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97. Специализированные учреждения ООН и их  функции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98. Международные   финансовые  орган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99.   Организация    международного  сотрудничества и развития (ОЭСР).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100. Неформальные международные экономические организ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101. Всемирный   экономический   форум. 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>102. «Парижский   клуб»,  «Лондонский клуб»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sz w:val="32"/>
        </w:rPr>
        <w:t>103. Участие   России   в  международных   экономических  организациях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5.Учебно-методическое обеспечение курса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 xml:space="preserve">5.1. Рекомендуемая литература  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а) основная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деятельность. / Под ред. </w:t>
      </w:r>
      <w:r>
        <w:rPr>
          <w:i/>
          <w:sz w:val="32"/>
        </w:rPr>
        <w:t>Б.М. Смитиенко и В.К.Поспелова.</w:t>
      </w:r>
      <w:r>
        <w:rPr>
          <w:sz w:val="32"/>
        </w:rPr>
        <w:t xml:space="preserve"> –  М.: Мастерство, 2002.   (гриф Минобразования  РФ)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Киреев А.П.</w:t>
      </w:r>
      <w:r>
        <w:rPr>
          <w:sz w:val="32"/>
        </w:rPr>
        <w:t xml:space="preserve"> Международная экономика. Часть </w:t>
      </w:r>
      <w:r>
        <w:rPr>
          <w:sz w:val="32"/>
          <w:lang w:val="en-US"/>
        </w:rPr>
        <w:t>I</w:t>
      </w:r>
      <w:r>
        <w:rPr>
          <w:sz w:val="32"/>
        </w:rPr>
        <w:t xml:space="preserve">. – </w:t>
      </w:r>
      <w:r>
        <w:rPr>
          <w:sz w:val="32"/>
          <w:lang w:val="en-US"/>
        </w:rPr>
        <w:t>M</w:t>
      </w:r>
      <w:r>
        <w:rPr>
          <w:sz w:val="32"/>
        </w:rPr>
        <w:t xml:space="preserve">.: Международные отношения, 1998.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 валютно-кредитные  и  финансовые  отношения. / Под  ред.  </w:t>
      </w:r>
      <w:r>
        <w:rPr>
          <w:i/>
          <w:sz w:val="32"/>
        </w:rPr>
        <w:t>Л.Н. Красавиной</w:t>
      </w:r>
      <w:r>
        <w:rPr>
          <w:sz w:val="32"/>
        </w:rPr>
        <w:t>. – М.: Финансы и статистика, 2000 (гриф Минобразования РФ)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/ Под общ. ред.  проф. </w:t>
      </w:r>
      <w:r>
        <w:rPr>
          <w:i/>
          <w:sz w:val="32"/>
        </w:rPr>
        <w:t>В.Е. Рыбалкина</w:t>
      </w:r>
      <w:r>
        <w:rPr>
          <w:sz w:val="32"/>
        </w:rPr>
        <w:t xml:space="preserve">. </w:t>
        <w:softHyphen/>
        <w:t xml:space="preserve"> М.:.ЮНИТИ-ДАНА, 2001.  –519. С. (гриф Минобразования РФ).</w:t>
      </w:r>
      <w:r>
        <w:rPr>
          <w:i/>
          <w:sz w:val="32"/>
        </w:rPr>
        <w:t xml:space="preserve"> 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Международные экономические отношения  / Под ред. </w:t>
      </w:r>
      <w:r>
        <w:rPr>
          <w:i/>
          <w:sz w:val="32"/>
        </w:rPr>
        <w:t>И.П. Фаминского</w:t>
      </w:r>
      <w:r>
        <w:rPr>
          <w:sz w:val="32"/>
        </w:rPr>
        <w:t>. – М.: Юристъ, 2001  (гриф Минобразования РФ)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Смитиенко  Б.М.,  Супрунович  Б.П.</w:t>
      </w:r>
      <w:r>
        <w:rPr>
          <w:sz w:val="32"/>
        </w:rPr>
        <w:t xml:space="preserve">  Всемирная  торговая  организация  и проблемы  регулирования  международной  торговли.  М.:  ФА,  2000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Современная  внешнеэкономическая  деятельность.  Под  ред.  </w:t>
      </w:r>
      <w:r>
        <w:rPr>
          <w:i/>
          <w:sz w:val="32"/>
        </w:rPr>
        <w:t>Б.М. Смитиенко</w:t>
      </w:r>
      <w:r>
        <w:rPr>
          <w:sz w:val="32"/>
        </w:rPr>
        <w:t>. Мл.:  МГУП,  2000. (гриф УМО по специальности «Мировая экономика»)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Фомичев В.И</w:t>
      </w:r>
      <w:r>
        <w:rPr>
          <w:sz w:val="32"/>
        </w:rPr>
        <w:t>. Международная торговля. 2-е изд., перераб. и доп. – М.: ИНФРА-М, 2000  (гриф Минобразования РФ)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 xml:space="preserve">5.2. Рекомендуемая литература </w:t>
      </w:r>
    </w:p>
    <w:p>
      <w:pPr>
        <w:pStyle w:val="Normal1"/>
        <w:spacing w:lineRule="auto" w:line="360"/>
        <w:ind w:firstLine="709"/>
        <w:rPr>
          <w:i/>
          <w:i/>
          <w:sz w:val="32"/>
        </w:rPr>
      </w:pPr>
      <w:r>
        <w:rPr>
          <w:b/>
          <w:sz w:val="32"/>
        </w:rPr>
        <w:t>б) дополнительная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Авдокушин Е.Ф.</w:t>
      </w:r>
      <w:r>
        <w:rPr>
          <w:sz w:val="32"/>
        </w:rPr>
        <w:t xml:space="preserve"> Международные экономические отношения. М.:  Юрист,  1999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Балабанов  И.Т. и Балабанов  А.И</w:t>
      </w:r>
      <w:r>
        <w:rPr>
          <w:sz w:val="32"/>
        </w:rPr>
        <w:t>.  Внешнеэкономические  связи. М.: Финансы  и  статистика,  1998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Буглай В.Б. и  Ливенцев Н.Н.</w:t>
      </w:r>
      <w:r>
        <w:rPr>
          <w:sz w:val="32"/>
        </w:rPr>
        <w:t xml:space="preserve"> Международные экономические отношения. М.: Финансы и статистика, 1996.</w:t>
      </w:r>
    </w:p>
    <w:p>
      <w:pPr>
        <w:pStyle w:val="Normal1"/>
        <w:spacing w:lineRule="auto" w:line="360"/>
        <w:ind w:firstLine="709"/>
        <w:rPr/>
      </w:pPr>
      <w:r>
        <w:rPr>
          <w:sz w:val="32"/>
        </w:rPr>
        <w:t xml:space="preserve">Внешнеэкономическая  деятельность  предприятия / Л.Е. Стровский, С.К. Казанцев, Е.А.  Паршина и др.;  Под  ред.  проф.  </w:t>
      </w:r>
      <w:r>
        <w:rPr>
          <w:i/>
          <w:sz w:val="32"/>
        </w:rPr>
        <w:t>Л.Е. Стровского</w:t>
      </w:r>
      <w:r>
        <w:rPr>
          <w:sz w:val="32"/>
        </w:rPr>
        <w:t>. – 2-е изд., перераб. и доп. – М.:  ЮНИТИ,  2000 (гриф Минобразования РФ)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Герчикова И.Н</w:t>
      </w:r>
      <w:r>
        <w:rPr>
          <w:sz w:val="32"/>
        </w:rPr>
        <w:t xml:space="preserve">.  Международные  экономические  организации: регулирование мирохозяйственных связей и предпринимательской деятельности </w:t>
        <w:softHyphen/>
        <w:t xml:space="preserve"> М.:  Консалтбанкир,  2001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Герчикова И.Н.</w:t>
      </w:r>
      <w:r>
        <w:rPr>
          <w:sz w:val="32"/>
        </w:rPr>
        <w:t xml:space="preserve"> Международное коммерческое дело. М.:  Внешторгиздат, 1996.</w:t>
      </w:r>
    </w:p>
    <w:p>
      <w:pPr>
        <w:pStyle w:val="FR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бинская  Э.Т.</w:t>
      </w:r>
      <w:r>
        <w:rPr>
          <w:rFonts w:cs="Times New Roman" w:ascii="Times New Roman" w:hAnsi="Times New Roman"/>
          <w:i w:val="false"/>
          <w:sz w:val="32"/>
        </w:rPr>
        <w:t xml:space="preserve">  Управление  внешнеэкономической  деятельностью.  М.:  ЭБМ-Контур,  1998.</w:t>
      </w:r>
    </w:p>
    <w:p>
      <w:pPr>
        <w:pStyle w:val="Normal1"/>
        <w:spacing w:lineRule="auto" w:line="360"/>
        <w:ind w:firstLine="709"/>
        <w:rPr/>
      </w:pPr>
      <w:r>
        <w:rPr>
          <w:i/>
          <w:sz w:val="32"/>
        </w:rPr>
        <w:t>Шреплер Х.Н</w:t>
      </w:r>
      <w:r>
        <w:rPr>
          <w:sz w:val="32"/>
        </w:rPr>
        <w:t>. Международные организации. Справочник. М.: Международные отношения, 1998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b/>
          <w:sz w:val="32"/>
        </w:rPr>
        <w:t>Экономическая периодика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Бюллетень иностранной коммерческой информации (БИКИ)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Внешнеэкономический бюллетень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 xml:space="preserve">Вестник  Финансовой  академии.  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Внешняя торговл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Вопросы экономик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Мировая экономика и международные отношения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Российский  экономический  журнал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Сборник законодательства Российской Федерации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Финансовая газета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Экономика и жизнь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Экономист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  <w:t>Эксперт.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Иностранная периодика</w:t>
      </w:r>
    </w:p>
    <w:p>
      <w:pPr>
        <w:pStyle w:val="Normal1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  <w:t>(имеется в библиотеке Академии)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Die Bank.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Business Week.</w:t>
      </w:r>
    </w:p>
    <w:p>
      <w:pPr>
        <w:pStyle w:val="Normal1"/>
        <w:spacing w:lineRule="auto" w:line="360"/>
        <w:ind w:firstLine="709"/>
        <w:rPr/>
      </w:pPr>
      <w:r>
        <w:rPr>
          <w:sz w:val="32"/>
          <w:lang w:val="en-US"/>
        </w:rPr>
        <w:t>The Economist.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Euromoney.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Financial Times,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International Financial Statistics.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Problemes Economiques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Wirtschaftswoche</w:t>
      </w:r>
    </w:p>
    <w:p>
      <w:pPr>
        <w:pStyle w:val="Normal1"/>
        <w:spacing w:lineRule="auto" w:line="360"/>
        <w:ind w:firstLine="709"/>
        <w:rPr>
          <w:sz w:val="32"/>
          <w:lang w:val="en-US"/>
        </w:rPr>
      </w:pPr>
      <w:r>
        <w:rPr>
          <w:sz w:val="32"/>
          <w:lang w:val="en-US"/>
        </w:rPr>
        <w:t>World Economic Ontlook.</w:t>
      </w:r>
    </w:p>
    <w:p>
      <w:pPr>
        <w:pStyle w:val="Normal"/>
        <w:spacing w:lineRule="auto" w:line="360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>5.3.  Лектор готовит материалы для показа  через оверхед-проектор (с учетом новейших статистических данных). При подготовке данных должны использоваться  сайты  международных экономических организаций, в т.ч. МВФ, Всемирного банка, ФАО,   БМР, региональных экономических организаций.</w:t>
      </w:r>
    </w:p>
    <w:p>
      <w:pPr>
        <w:pStyle w:val="TextBody"/>
        <w:spacing w:lineRule="auto" w:line="360"/>
        <w:ind w:right="0" w:firstLine="709"/>
        <w:jc w:val="both"/>
        <w:rPr>
          <w:sz w:val="32"/>
        </w:rPr>
      </w:pPr>
      <w:r>
        <w:rPr>
          <w:sz w:val="32"/>
        </w:rPr>
        <w:tab/>
        <w:t>Обязательной частью учебно-методического обеспечения курса являются раздаточные материалы, в которых  должны найти отражение новейшие статистические  данные (поскольку  учебники  отстают от быстро текущих изменений в мировой экономике).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 w:before="0" w:after="0"/>
        <w:ind w:left="0" w:right="0" w:firstLine="709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.65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."/>
      <w:lvlJc w:val="left"/>
      <w:pPr>
        <w:tabs>
          <w:tab w:val="num" w:pos="3244"/>
        </w:tabs>
        <w:ind w:left="32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420" w:after="0"/>
      <w:ind w:left="960" w:right="1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0:00Z</dcterms:created>
  <dc:creator>-</dc:creator>
  <dc:description/>
  <dc:language>en-US</dc:language>
  <cp:lastModifiedBy>Котёна Александровна Абалкина</cp:lastModifiedBy>
  <cp:lastPrinted>2003-06-21T11:01:00Z</cp:lastPrinted>
  <dcterms:modified xsi:type="dcterms:W3CDTF">2003-09-02T15:20:00Z</dcterms:modified>
  <cp:revision>2</cp:revision>
  <dc:subject/>
  <dc:title>ФИНАНСОВАЯ АКАДЕМИЯ ПРИ ПРАВИТЕЛЬСТВЕ РОССИЙСКОЙ ФЕДЕРАЦИИ</dc:title>
</cp:coreProperties>
</file>