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ВНЕШНЕЙ ТОРГ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 МЕРКАНТИЛИЗМ И ИДЕЯ «СВОБОДЫ ТОРГОВЛИ» СМИТА — РИКАРДО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опытки разработки последовательной экономичес</w:t>
        <w:softHyphen/>
        <w:t>кой концепции, объясняющей причины внешней торговли и ее место в хозяйственной жизни страны, начали пред</w:t>
        <w:softHyphen/>
        <w:t>приниматься при ликвидации феодальной раздробленно</w:t>
        <w:softHyphen/>
        <w:t>сти европейских стран. Выступая против местничества отдельных феодалов, европейские государи обеспечива</w:t>
        <w:softHyphen/>
        <w:t>ли создание централизованного государства с помощью сильной армии и флота; и то, и другое требовало полно</w:t>
        <w:softHyphen/>
        <w:t>ценных денег, ассоциировавшихся в тот период с золо</w:t>
        <w:softHyphen/>
        <w:t>том и серебр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требности в денежном металле, в золоте и сереб</w:t>
        <w:softHyphen/>
        <w:t>ре, определили направленность теоретических разрабо</w:t>
        <w:softHyphen/>
        <w:t>ток меркантилизма — господствовавшего экономического уче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Сторонники учения утверждали, что наличие золотых запасов является основой процветания нации. Денежные средства (в форме золота и серебра) позволяют содер</w:t>
        <w:softHyphen/>
        <w:t>жать армию, усиливают положение государя как пра</w:t>
        <w:softHyphen/>
        <w:t>вителя, накопление золота способствует проведению колониальных войн, построению фабрик (мануфактур), созданию новых рабочих мес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нешняя торговля, считали меркантилисты, должна быть ориентирована на получение золота, поскольку в случае простого товарного обмена (например, шерсти на вино) оба товара, будучи использованными, перестают существовать. Торговля при этом рассматривалась как игра с нулевой суммой, когда выигрыш одного уча</w:t>
        <w:softHyphen/>
        <w:t>стника автоматически означает проигрыш другого и на</w:t>
        <w:softHyphen/>
        <w:t>оборот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максимальной выгоды предлагалось усиление государственного вмешательства и контроля за состоянием внешней торговли. Учеными подготавливались рекомендации и в отношении торговой политики, сводившиеся к тому, чтобы стимулировать экспорт и ог</w:t>
        <w:softHyphen/>
        <w:t>раничивать импорт, вводя таможенные пошлины на ино</w:t>
        <w:softHyphen/>
        <w:t>странные товары и получая взамен своих товаров золо</w:t>
        <w:softHyphen/>
        <w:t>то и серебро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кольку количество металла и каждый определен</w:t>
        <w:softHyphen/>
        <w:t>ный момент было фиксированным, то приобретение боль</w:t>
        <w:softHyphen/>
        <w:t>шего количества золота было возможно только за счет других стран или наций при ограничении их экспорта. Подобное обстоятельство способствовало раз</w:t>
        <w:softHyphen/>
        <w:t>витию национализма, стремлению получить больше пре</w:t>
        <w:softHyphen/>
        <w:t>имуществ за счет других стран и, как следствие, увели</w:t>
        <w:softHyphen/>
        <w:t>чению числа конфликт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водившиеся в одностороннем порядке ограничения импорта осложняли международную торговлю. На зах</w:t>
        <w:softHyphen/>
        <w:t>ваченные колониальные территории должны были вво</w:t>
        <w:softHyphen/>
        <w:t>зиться товары только из метрополий; другие поставщики «отсекались» жесткими ограничительными барьер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ждународная торговля разделилась на «зоны», удовлетворяющие интересы метрополий и связанных с ними колониальных стран (Англии, Франции, Испании и т.д.)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ом меркантилистской политики была полити</w:t>
        <w:softHyphen/>
        <w:t xml:space="preserve">ка французского государства эпохи Людовика </w:t>
      </w:r>
      <w:r>
        <w:rPr>
          <w:lang w:val="en-US"/>
        </w:rPr>
        <w:t>XIV</w:t>
      </w:r>
      <w:r>
        <w:rPr/>
        <w:t>, рос</w:t>
        <w:softHyphen/>
        <w:t xml:space="preserve">сийского царя Петра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днако подобные действия противоречили развитию капиталистического производства, ориентированного на активный передел мировых рынков, всестороннее рас</w:t>
        <w:softHyphen/>
        <w:t>ширение международной торговли; требовались новые конце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семнадцатого столетия появилась идея (тео</w:t>
        <w:softHyphen/>
        <w:t>рия) «свободы торговли» классиков английской поли</w:t>
        <w:softHyphen/>
        <w:t>тической экономии А. Смита и Д. Рикардо.</w:t>
      </w:r>
    </w:p>
    <w:p>
      <w:pPr>
        <w:pStyle w:val="Normal"/>
        <w:ind w:firstLine="708"/>
        <w:jc w:val="both"/>
        <w:rPr/>
      </w:pPr>
      <w:r>
        <w:rPr/>
        <w:t>Главной в работе А. Смита «Исследование о приро</w:t>
        <w:softHyphen/>
        <w:t>де и причинах богатства народов» была идея о том, что основой богатства нации и народов служит разделение труда. Автор сформулировал следующий вывод: выгоду получают страны, активно участвующие в международ</w:t>
        <w:softHyphen/>
        <w:t>ном разделении тр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ждународное разделение труда, утверждал А. Смит, должно осуществляться с учетом тех абсолют</w:t>
        <w:softHyphen/>
        <w:t>ных преимуществ, которыми обладает та или иная стра</w:t>
        <w:softHyphen/>
        <w:t>на. Каждая страна должна специализироваться на про</w:t>
        <w:softHyphen/>
        <w:t>изводстве того товара, где она обладает абсолютным преимуще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«Путем применения стеклянных рам, парников и теп</w:t>
        <w:softHyphen/>
        <w:t>лиц в Шотландии возможно выращивать очень хороший виноград и из него можно также выделывать очень хо</w:t>
        <w:softHyphen/>
        <w:t>рошее вино, обходящееся по меньшей мере в тридцать раз дороже такого же количества вина, привозимого из-за границы... Но если очевидной нелепостью было бы обращать к какому-либо занятию в тридцать раз большее количество капитала и промышленного труда страны, чем для того, чтобы купить за границей такое же количество нужных товаров, то также является не</w:t>
        <w:softHyphen/>
        <w:t>лепостью — хотя и не столь же вопиющей, но совершен</w:t>
        <w:softHyphen/>
        <w:t>но такого же рода — обращать к подобному занятию хотя бы на одну тридцатую или одну трехсотую долю больше капитала или промышленного труда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каз от производства товаров, по которым страны не обладают абсолютными преимуществами, и концент</w:t>
        <w:softHyphen/>
        <w:t>рация ресурсов на производстве других товаров приво</w:t>
        <w:softHyphen/>
        <w:t>дят к увеличению общих объемов производства, росту обмена между странами продуктами своего тр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лючение А. Смита противоречило выводам меркан</w:t>
        <w:softHyphen/>
        <w:t>тилистов. Не столько золото или драгоценные металлы, притекающие в страну как следствие превышения экс</w:t>
        <w:softHyphen/>
        <w:t>порта над импортом, сколько активное участие в меж</w:t>
        <w:softHyphen/>
        <w:t>дународном разделении труда за счет использования природных и абсолютных преимуществ, которыми обла</w:t>
        <w:softHyphen/>
        <w:t>дает страна, обеспечивает рост государственного благо</w:t>
        <w:softHyphen/>
        <w:t>состоя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им эти положения на условном примере взаимной торговли Украины и Росси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По климатическим условиям Украина может ока</w:t>
        <w:softHyphen/>
        <w:t>заться в преимущественном положении при производст</w:t>
        <w:softHyphen/>
        <w:t>ве свеклы, что позволяет ей производить 4 т свеклы на 1 чел.-день работы по сравнению с 3 т свеклы на 1 чел.-день в России. Картофель же более выгодно выращивать в России, где за 1 чел.-день производится 1 т по срав</w:t>
        <w:softHyphen/>
        <w:t>нению с 900 кг картофеля на Украи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ая два дня, Россия произведет 3 т свеклы и 1 т картофеля, а Украина — соответственно 4 т свеклы и 0,9 т картофеля. Предположим, однако, что Рос</w:t>
        <w:softHyphen/>
        <w:t>сия, ориентируясь на тот товар, по которому она обладает преимуществом (по картофелю), специа</w:t>
        <w:softHyphen/>
        <w:t>лизируется только на его производстве, вывозя его на Украину. В этом случае, продав картофель на рынке Украины (для упрощения транспортные расходы, курсы валют не учитываются) и купив пропорциональное коли</w:t>
        <w:softHyphen/>
        <w:t>чество свеклы (цены на свеклу и картофель как на Ук</w:t>
        <w:softHyphen/>
        <w:t xml:space="preserve">раине, так и в России пропорциональны затратам на их производство), Россия сможет приобрести около 4,4 т свеклы. Общим результатом торговли для </w:t>
      </w:r>
      <w:r>
        <w:rPr>
          <w:smallCaps/>
        </w:rPr>
        <w:t xml:space="preserve">россии </w:t>
      </w:r>
      <w:r>
        <w:rPr/>
        <w:t>ста</w:t>
        <w:softHyphen/>
        <w:t>нут 1 т картофеля и 4,4 т свек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Читатель может легко определить выгоду, получае</w:t>
        <w:softHyphen/>
        <w:t>мую Украиной от такого разделения тр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кольку именно развитие производства на базе абсолютных преимуществ отдельных стран и свободный торговый обмен обеспечивают рост всеобщего благосос</w:t>
        <w:softHyphen/>
        <w:t>тояния, то отсюда учеными и разрабатывались рекомен</w:t>
        <w:softHyphen/>
        <w:t>дации в области внешнеэкономической политики, прямо противоположные взглядам меркантили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у при этом предлагалось свести до мини</w:t>
        <w:softHyphen/>
        <w:t>мума свое вмешательство в отбор отраслей межгосудар</w:t>
        <w:softHyphen/>
        <w:t>ственной специализации, предоставив его «невидимой руке конкуренци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мешательство же государства во внешнеторговый обмен допускалось лишь в редких случаях: с целью ней</w:t>
        <w:softHyphen/>
        <w:t>трализации государственной поддержки экспорта в дру</w:t>
        <w:softHyphen/>
        <w:t>гой стране; в связи с необходимостью обеспечить безо</w:t>
        <w:softHyphen/>
        <w:t>пасность или укрепить обороноспособность стра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А. Смит, например, оправдывал положение Навига</w:t>
        <w:softHyphen/>
        <w:t>ционного акта Великобритании, запретившего использо</w:t>
        <w:softHyphen/>
        <w:t>вание судов враждебной в то время Голландии для пе</w:t>
        <w:softHyphen/>
        <w:t>ревозки английских това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творение в жизнь этих положений значительно ослабило позиции Голландии, специализировавшейся на морских перевозках, и обеспечило протекционистскую защиту для развития английского судостро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последствии тезис об исключительности позиции от</w:t>
        <w:softHyphen/>
        <w:t>дельных отраслей промышленности, требующих особого покровительства по тем или иным причинам, стал широ</w:t>
        <w:softHyphen/>
        <w:t>ко использоваться для обоснования программ националь</w:t>
        <w:softHyphen/>
        <w:t>ного протекционизма в ряде государ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"/>
        <w:rPr/>
      </w:pPr>
      <w:r>
        <w:rPr/>
        <w:t>2. ДОКТРИНА  «СРАВНИТЕЛЬНЫХ  ПРЕИМУЩЕСТВ» Д. РИКАРДО. ПОНЯТИЕ  «УСЛОВИЯ ТОРГОВЛ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"/>
        <w:rPr/>
      </w:pPr>
      <w:r>
        <w:rPr/>
        <w:t>Дальнейшее развитие теории международного разде</w:t>
        <w:softHyphen/>
        <w:t>ления труда связано с именем Д. Рикардо, которому удалось доказать, что абсолютные преимущества, рас</w:t>
        <w:softHyphen/>
        <w:t>сматриваемые А. Смитом, представляют собой лишь ча</w:t>
        <w:softHyphen/>
        <w:t>стный случай общего правила. Даже страны, имеющие абсолютные более высокие уровни издержек производст</w:t>
        <w:softHyphen/>
        <w:t>ва по обоим товарам, могут выиграть от торгового об</w:t>
        <w:softHyphen/>
        <w:t>ме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положим, что производство вина в Англии и сукна в Португалии осуществляется в соответствии с индивидуальными издержками. Учитывая их, можно по</w:t>
        <w:softHyphen/>
        <w:t>строить пример сравнительных преимуществ Д. Рикардо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личество труда (в единицах), необходимое для производств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сукна (1 штука)</w:t>
        <w:tab/>
        <w:t xml:space="preserve">вина (1 баррель) </w:t>
      </w:r>
    </w:p>
    <w:p>
      <w:pPr>
        <w:pStyle w:val="Normal"/>
        <w:shd w:fill="FFFFFF" w:val="clear"/>
        <w:jc w:val="both"/>
        <w:rPr/>
      </w:pPr>
      <w:r>
        <w:rPr/>
        <w:t>Португалия</w:t>
        <w:tab/>
        <w:tab/>
        <w:tab/>
        <w:tab/>
        <w:t>90</w:t>
        <w:tab/>
        <w:tab/>
        <w:tab/>
        <w:t>80</w:t>
      </w:r>
    </w:p>
    <w:p>
      <w:pPr>
        <w:pStyle w:val="Normal"/>
        <w:shd w:fill="FFFFFF" w:val="clear"/>
        <w:jc w:val="both"/>
        <w:rPr/>
      </w:pPr>
      <w:r>
        <w:rPr/>
        <w:t>Англия</w:t>
        <w:tab/>
        <w:tab/>
        <w:tab/>
        <w:tab/>
        <w:t>100</w:t>
        <w:tab/>
        <w:tab/>
        <w:tab/>
        <w:t>12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Из примера видно, что Португалия имеет абсолют</w:t>
        <w:softHyphen/>
        <w:t>ное преимущество по всем видам товаров; она может произвести дешевле как 1 бочку (баррель) вина, так и 1 шт. сукна. Однако, отмечал Д. Рикардо, для Португалии именно торговля вином является выгодной, посколь</w:t>
        <w:softHyphen/>
        <w:t>ку ее преимущество в производстве вина выше, чем ана</w:t>
        <w:softHyphen/>
        <w:t>логичное преимущество в производстве сукна. Различия в сравнительных преимуществах позволяют каждой на</w:t>
        <w:softHyphen/>
        <w:t>ции выигрывать при обме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ав 1 бочку вина, обошедшуюся в 80 единиц, за 120 единиц в Англии и купив по соответствующей из</w:t>
        <w:softHyphen/>
        <w:t>держкам цене сукно, португальская фирма может при</w:t>
        <w:softHyphen/>
        <w:t>обрести в Англии 1,2 шт. сукна. Если бы аналогичное количество труда (80 единиц) использовалось для про</w:t>
        <w:softHyphen/>
        <w:t xml:space="preserve">изводства сукна в Португалии, оно бы да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шт. сук</w:t>
        <w:softHyphen/>
        <w:t xml:space="preserve">на. Другими словами, выигрыш Португалии, принявшей решение произвести вино и, продав его, купить сукно, состави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шт. сук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т внешней торговли выигрывает и Англия. Специа</w:t>
        <w:softHyphen/>
        <w:t>лизируясь на производстве сукна, она при его успеш</w:t>
        <w:softHyphen/>
        <w:t xml:space="preserve">ной продаже в Португалии сможет приобр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барреля вина по сравнению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барреля, которые она по</w:t>
        <w:softHyphen/>
        <w:t>лучила бы, если бы затратила первоначальное количест</w:t>
        <w:softHyphen/>
        <w:t>во труда, равное 100 единицам, на вино, но не произве</w:t>
        <w:softHyphen/>
        <w:t xml:space="preserve">ла бы сукна на продажу. Выигрыш для Англии составит в данном случа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барреля в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ктриной сравнительных преимуществ часто руко</w:t>
        <w:softHyphen/>
        <w:t>водствуются и в других ситуациях, не только при анали</w:t>
        <w:softHyphen/>
        <w:t>зе результатов внешней торговли. Фирме или отдельно</w:t>
        <w:softHyphen/>
        <w:t>му лицу целесообразно специализироваться на тех ви</w:t>
        <w:softHyphen/>
        <w:t>дах деятельности, где они обладают сравнительными преимуществами, приобретая остальное путем обме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енные примеры абстрактны. Для того что</w:t>
        <w:softHyphen/>
        <w:t>бы они были ближе к реальной ситуации, надо соблюс</w:t>
        <w:softHyphen/>
        <w:t>ти следующие услов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Труд должен быть мобилен только внутри страны, но не между торгующими странами. В примере, приво</w:t>
        <w:softHyphen/>
        <w:t>димом Д. Рикардо, мы предполагаем, что все рабочие, перешедшие на производство вина в Португалии, бу</w:t>
        <w:softHyphen/>
        <w:t>дут делать его так же качественно и быстро. Аналогич</w:t>
        <w:softHyphen/>
        <w:t>ные требования предъявляются и к английским работни</w:t>
        <w:softHyphen/>
        <w:t>кам, специализирующимся на производстве сук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учитывать в расчетах дополнительные расходы на транспорт, уплату таможенных пошлин, другие огра</w:t>
        <w:softHyphen/>
        <w:t>ничения, накладываемые на торговл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е игнорировать изменения в издержках производ</w:t>
        <w:softHyphen/>
        <w:t>ства товаров, вызываемые внедрением новой техноло</w:t>
        <w:softHyphen/>
        <w:t>гии, созданием качественно новых образцов машин, мас</w:t>
        <w:softHyphen/>
        <w:t>совостью производства и т. д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следования ученых, продолживших работу Д. Ри</w:t>
        <w:softHyphen/>
        <w:t>кардо, касались тех ограничений и условий, при кото</w:t>
        <w:softHyphen/>
        <w:t>рых данный обмен будет иметь место. В примере с ви</w:t>
        <w:softHyphen/>
        <w:t>ном и сукном Португалия выгадает от обмена вина толь</w:t>
        <w:softHyphen/>
        <w:t>ко тогда, когда за каждый баррель вина она будет по</w:t>
        <w:softHyphen/>
        <w:t xml:space="preserve">лучать больш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шт. сукна. Англия же выиграет только в том случае, если она за каждый баррель вина даст не больш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шт. сук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вивая этот тезис, можно отметить, что в Португа</w:t>
        <w:softHyphen/>
        <w:t>лии трудозатраты на 1 баррель вина идентичны затра</w:t>
        <w:softHyphen/>
        <w:t xml:space="preserve">та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шт. сукна в Португалии и 0,8 шт. в Англии. В этих пределах и будет осуществляться обмен между стран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свободная торговля, стимулируя меж</w:t>
        <w:softHyphen/>
        <w:t>дународную специализацию, обеспечивает следующее преимущество: позволяет каждой стране потреблять не меньшее количество товаров, что и до специализации, минимизируя реальные расходы рабочего времени, не</w:t>
        <w:softHyphen/>
        <w:t>обходимые для создания данного объема това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ако здесь не учитывается то обстоятельство, что в реальности обмен происходит с участием денег. Стра</w:t>
        <w:softHyphen/>
        <w:t>ны обменивают одну валюту на другую, чтобы распла</w:t>
        <w:softHyphen/>
        <w:t>титься друг с другом. Д. Рикардо удалось дока</w:t>
        <w:softHyphen/>
        <w:t>зать и то, что отмеченное преимущество сохранится, если учитывается и обменный курс национальной валю</w:t>
        <w:softHyphen/>
        <w:t>ты. В данном случае вероятен факт несбалансированно</w:t>
        <w:softHyphen/>
        <w:t>сти экспортно-импортных платежей. Подобное неравно</w:t>
        <w:softHyphen/>
        <w:t>весие компенсируется путем изменения курса валют или корректировки всех цен в какой-либо стране. Общий итог действия на практике доктрины сравнительных пре</w:t>
        <w:softHyphen/>
        <w:t>имуществ остается неизменны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доктриной устанавливается, что тор</w:t>
        <w:softHyphen/>
        <w:t>говля осуществляется за счет использования преиму</w:t>
        <w:softHyphen/>
        <w:t>ществ в отношении условий производства. Однако при этом не определяется, какие конкретные количества то</w:t>
        <w:softHyphen/>
        <w:t>варов будут обменивать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ссматриваемом примере (Англия и Португалия) можно принять широкий диапазон внешнеторговых цен. Баррель португальского вина в Англии не может прода</w:t>
        <w:softHyphen/>
        <w:t>ваться дешевле, чем за сумму денег, адекватную оплате 80 чел.-дней, но и не дороже оплаты 120 чел.-дней. Ана</w:t>
        <w:softHyphen/>
        <w:t>логично для английского сукна в Португалии эти сум</w:t>
        <w:softHyphen/>
        <w:t>мы колеблются в пределах оплаты от 90 до 100 чел.-дн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ле установления соотношения между ценами на экспортируемые и импортируемые товары следует ввес</w:t>
        <w:softHyphen/>
        <w:t>ти такое понятие, как «условия торговли» (</w:t>
      </w:r>
      <w:r>
        <w:rPr>
          <w:lang w:val="en-US"/>
        </w:rPr>
        <w:t>te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de</w:t>
      </w:r>
      <w:r>
        <w:rPr/>
        <w:t>). Для определения условий вводится индекс, рассчи</w:t>
        <w:softHyphen/>
        <w:t>тываемый по формуле: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 xml:space="preserve">индекс условий торговли = </w:t>
      </w:r>
      <w:r>
        <w:rPr>
          <w:u w:val="single"/>
        </w:rPr>
        <w:t>индекс экспортных цен</w:t>
      </w:r>
      <w:r>
        <w:rPr/>
        <w:t xml:space="preserve"> · 100 = </w:t>
      </w:r>
      <w:r>
        <w:rPr>
          <w:u w:val="single"/>
        </w:rPr>
        <w:t>Э</w:t>
      </w:r>
      <w:r>
        <w:rPr>
          <w:u w:val="single"/>
          <w:vertAlign w:val="subscript"/>
        </w:rPr>
        <w:t>и</w:t>
      </w:r>
      <w:r>
        <w:rPr/>
        <w:t xml:space="preserve"> · 100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индекс импортных цен</w:t>
        <w:tab/>
        <w:t xml:space="preserve">      И</w:t>
      </w:r>
      <w:r>
        <w:rPr>
          <w:vertAlign w:val="subscript"/>
        </w:rPr>
        <w:t>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ост величины индекса, например, со 100 до 105 свидетельствует об улучшении условий торговли, т.е. меньшее количество экспорта потребуется для того, что</w:t>
        <w:softHyphen/>
        <w:t>бы оплатить данное количество импорта. Все страны стремятся улучшить условия торговли, т.е. добиться более благоприятного соотношения цен на импортируе</w:t>
        <w:softHyphen/>
        <w:t>мые и экспортируемые това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практике условия торговли будут зависеть, во-первых, от изменения спроса на отдельные товары в со</w:t>
        <w:softHyphen/>
        <w:t>ответствии с колебаниями цен. Производители товаров (например, поставщики нефти и нефтепродуктов), спрос на которые остается практически неизменным, несмот</w:t>
        <w:softHyphen/>
        <w:t>ря на изменение цен, будут, очевидно, иметь преимуще</w:t>
        <w:softHyphen/>
        <w:t>ство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-вторых, условия торговли взаимосвязаны с «эла</w:t>
        <w:softHyphen/>
        <w:t>стичностью» поставок или производства. В тех случаях, когда поставщики или производители товара быстро реагируют на изменение цен на данный продукт, страна-экспортер вряд ли существенно выиграет от увеличения потребности в данном товаре. Примером товаров подоб</w:t>
        <w:softHyphen/>
        <w:t>ного рода могут быть машины и оборудование, произ</w:t>
        <w:softHyphen/>
        <w:t>водство которых гибко реагирует на спрос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конец, в-третьих, условия торговли изменяются в зависимости от изменений условий производства или потребления товара. Для производителей сахарного тростника, например, негативным моментом выступило снижение мирового производства сахара, изготавливае</w:t>
        <w:softHyphen/>
        <w:t>мого из сахарного тростника, в связи с увеличением про</w:t>
        <w:softHyphen/>
        <w:t>изводства свекольного саха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50-70-е годы среди экономистов широко распрост</w:t>
        <w:softHyphen/>
        <w:t>ранялось мнение об ухудшении условий торговли стран, менее развитых, специализирующихся на экспорте пер</w:t>
        <w:softHyphen/>
        <w:t>вичных сырьевых товаров, и, наоборот, об улучшении условий торговли стран, специализирующихся на про</w:t>
        <w:softHyphen/>
        <w:t>изводстве готовых издел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кольку даже в развитых капиталистических стра</w:t>
        <w:softHyphen/>
        <w:t>нах в этот период цены на готовые изделия росли быст</w:t>
        <w:softHyphen/>
        <w:t>рее, чем цены на сырье, то следовал вывод об улучшении условий торговли стран, специализирующихся на экс</w:t>
        <w:softHyphen/>
        <w:t>порте сложной готово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Худшие условия торговли менее развитых стран объ</w:t>
        <w:softHyphen/>
        <w:t>ясняются также монополистическим характером произ</w:t>
        <w:softHyphen/>
        <w:t>водства основной массы готовых изделий. Монополии, специализирующиеся на производстве готовых изделий, совершенствуя производство и вводя технологические новшества, предпочитают сохранять цены на прежнем уровне, присваивая монопольную прибыль. Вместе с тем технологический прогресс в производстве минерального сырья и сельскохозяйственной продукции параллельно ведет к снижению цен на продаваемое сырь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ако возможности расширения производства сель</w:t>
        <w:softHyphen/>
        <w:t>скохозяйственного и минерального сырья ограничены. Нехватка свободной земли, невозобновляемость природных ресурсов не позволяют быстро реагировать на воз</w:t>
        <w:softHyphen/>
        <w:t>растание спроса, и в отличие от положения со сбытом готовых изделий производитель сырья назначает высо</w:t>
        <w:softHyphen/>
        <w:t>кие цены, не утруждая себя заботами об увеличении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ом такой ситуации стало многократное повы</w:t>
        <w:softHyphen/>
        <w:t>шение цен на нефть и ряд сырьевых товаров в начале 70-х годов. Соответственно за период с 1973 по 1979 г. условия торговли США ухудшились на 20% в связи с повышением цен на импортную продукцию в основном из-за роста цен на нефть.</w:t>
      </w:r>
    </w:p>
    <w:p>
      <w:pPr>
        <w:pStyle w:val="3"/>
        <w:ind w:firstLine="708"/>
        <w:rPr/>
      </w:pPr>
      <w:r>
        <w:rPr/>
        <w:t>Индекс условий торговли дает информацию, харак</w:t>
        <w:softHyphen/>
        <w:t>теризующую положение страны в мировой торговле, но он имеет ряд недостатков. Важнейший из них заключа</w:t>
        <w:softHyphen/>
        <w:t>ется в том, что, свидетельствуя об общем улучшении ус</w:t>
        <w:softHyphen/>
        <w:t>ловий, этот показатель не учитывает количества про</w:t>
        <w:softHyphen/>
        <w:t>данного товара. Другими словами, наряду с улучшени</w:t>
        <w:softHyphen/>
        <w:t>ем условий торговли может ухудшаться платежный ба</w:t>
        <w:softHyphen/>
        <w:t>ланс из-за сокращения объема экспортируемых товаров и, наоборот, из-за увеличения объема импортируемых товар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3. ФАКТОРЫ ПРОИЗВОДСТВА И НЕОКЛАССИЧЕСКАЯ КОНЦЕПЦИЯ ХЕКШЕРА — ОЛ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Главным фактором, влиявшим на производство то</w:t>
        <w:softHyphen/>
        <w:t>варов, считали А. Смит и Д. Рикардо, был труд, и цена зависела от трудовых издержек, т.е. они придержива</w:t>
        <w:softHyphen/>
        <w:t>лись трудовой теории стоим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ледующие исследования дали возможность ис</w:t>
        <w:softHyphen/>
        <w:t>пользовать в качестве определяющих такие факторы производства, как земля и капитал. Если рыночной це</w:t>
        <w:softHyphen/>
        <w:t>ной труда была величина заработной платы, которую мог получать рабочий, то цена капитала определялась процентной ставкой, а цена земли — величиной земель</w:t>
        <w:softHyphen/>
        <w:t>ной рен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30-е годы шведские ученые Э. Хекшер и Б. Олин развили доктрину Д. Рикардо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положения их теории сводились к сле</w:t>
        <w:softHyphen/>
        <w:t>дующем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странах наблюдается тенденция экспортировать товары, для изготовления которых используются имею</w:t>
        <w:softHyphen/>
        <w:t>щиеся в избытке факторы производства и, наоборот, импортировать товары, для производства которых не</w:t>
        <w:softHyphen/>
        <w:t>обходимы относительно редкие факторы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 международной торговле, при соответствующих условиях, прослеживается тенденция к выравниванию «факторных цен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экспорт товаров может быть заменен перемеще</w:t>
        <w:softHyphen/>
        <w:t>нием факторов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Э. Хекшер и Б. Олин, являясь последователями Д. Рикардо, негативно оценивали различные ограниче</w:t>
        <w:softHyphen/>
        <w:t>ния, затрудняющие межстрановое перемещение как то</w:t>
        <w:softHyphen/>
        <w:t>варов, так и факторов производства.</w:t>
      </w:r>
    </w:p>
    <w:p>
      <w:pPr>
        <w:pStyle w:val="3"/>
        <w:ind w:firstLine="708"/>
        <w:rPr/>
      </w:pPr>
      <w:r>
        <w:rPr/>
        <w:t>Концепция Хекшера — Олина включает ряд положе</w:t>
        <w:softHyphen/>
        <w:t>ний, касавшихся особенностей функционирования фак</w:t>
        <w:softHyphen/>
        <w:t>то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ервым положением допускается по</w:t>
        <w:softHyphen/>
        <w:t>степенное уменьшение величины предельной полезности каждого из дополнительно включаемых в производство факторов. Это означает, что при увеличении, например, численности рабочих, занимающихся производством кар</w:t>
        <w:softHyphen/>
        <w:t>тофеля на 10%, объем выпуска продукта увеличится на меньшую величину. Дальнейшее увеличение численности рабочих будет вести к меньшему росту объема произво</w:t>
        <w:softHyphen/>
        <w:t>димых това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еди экономистов нет единого мнения относительно того, в каком направлении изменяется предельная по</w:t>
        <w:softHyphen/>
        <w:t>лезность дополнительно вовлекаемых факторов. Д. Ри</w:t>
        <w:softHyphen/>
        <w:t>кардо исходил из постоянной величины предельной по</w:t>
        <w:softHyphen/>
        <w:t>лезности; многие же его последователи утверждали, что в ряде случаев, особенно при организации массового производства, предельная полезность возраста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торое положение характеризует особенности потреб</w:t>
        <w:softHyphen/>
        <w:t>ления товаров. В обеих странах предполагаются одина</w:t>
        <w:softHyphen/>
        <w:t>ковыми структура потребления, вкусы, привычки насе</w:t>
        <w:softHyphen/>
        <w:t>ления. Все производители находятся в равных условиях, имеют аналогичные производственные возможности. Практически не изменяются тарифы, транспортные рас</w:t>
        <w:softHyphen/>
        <w:t>ходы и другие издержки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Третье положение констатирует возможность стра</w:t>
        <w:softHyphen/>
        <w:t>ны расширить производство товаров, использующих зна</w:t>
        <w:softHyphen/>
        <w:t>чительное количество имеющихся в избытке факторов. В стране-производителе такие факторы будут расходо</w:t>
        <w:softHyphen/>
        <w:t>ваться во все возрастающих объемах, а их цена повы</w:t>
        <w:softHyphen/>
        <w:t>шается по мере снижения предельной полезно</w:t>
        <w:softHyphen/>
        <w:t>сти каждого нового фактора. В стране-импортере, где потребность в данном факторе заменится потреблением соответствующего товара, цена фактора будет умень</w:t>
        <w:softHyphen/>
        <w:t>шать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пример, производство шерсти и зерна в Австралии и Новой Зеландии с последующей продажей этих това</w:t>
        <w:softHyphen/>
        <w:t>ров в Великобританию будет означать расширение ис</w:t>
        <w:softHyphen/>
        <w:t>пользования дешевых австралийских и новозеландских земель под зерновые и пастбища. Результатом должно стать повышение цены земли в Австралии и Новой Зе</w:t>
        <w:softHyphen/>
        <w:t>ландии и снижение земельной ренты в Великобритании, которая станет импортировать австралийское зер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Что касается «мобильных факторов», прежде всего труда и капитала, то по концепции Хекшера — Олина, признающей возможность их передвижения за пределы национальных границ, прогнозируется вероятность за</w:t>
        <w:softHyphen/>
        <w:t>мены движения товаров движением факторов производ</w:t>
        <w:softHyphen/>
        <w:t>ства. Так, Германия вместо расширения экспорта това</w:t>
        <w:softHyphen/>
        <w:t>ров в Польшу может перевести туда свой капитал и по</w:t>
        <w:softHyphen/>
        <w:t>строить завод, начав на месте производство данного то</w:t>
        <w:softHyphen/>
        <w:t>вара в Польш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нешняя торговля в соответствии с концепцией Хек</w:t>
        <w:softHyphen/>
        <w:t>шера— Олина осуществляется следую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положим одновременное существование двух стран. Назовем их условно «Индустриальной», специали</w:t>
        <w:softHyphen/>
        <w:t>зирующейся на производстве промышленных товаров, и «Аграрией», производящей сельскохозяйственную про</w:t>
        <w:softHyphen/>
        <w:t>дук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В «Индустриальной» имеется избыточное количест</w:t>
        <w:softHyphen/>
        <w:t>во капитала и относительно незначительное количество рабочей силы; в «Аграрии», наоборот, — относительный избыток земли при нехватке капита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изводстве некоторых видов товаров наличие капитала является решающим фактором. Так, перера</w:t>
        <w:softHyphen/>
        <w:t>ботка нефти, электронное машиностроение, производст</w:t>
        <w:softHyphen/>
        <w:t>во группы машин и оборудования представляют собой капиталоинтенсивное производство при незначительном количестве работающих. Страна, обладающая избыточ</w:t>
        <w:softHyphen/>
        <w:t>ной массой капитала, будет ориентироваться на разви</w:t>
        <w:softHyphen/>
        <w:t>тие именно этих производ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>Вместе с тем в ряде производств — в зерновом хо</w:t>
        <w:softHyphen/>
        <w:t>зяйстве, для разведения рогатого скота — требуется зна</w:t>
        <w:softHyphen/>
        <w:t>чительное количество земельных ресурсов. Именно ими богата «Агрария», поэтому здесь в основном и будут производиться сельскохозяйственные товары.</w:t>
      </w:r>
    </w:p>
    <w:p>
      <w:pPr>
        <w:pStyle w:val="3"/>
        <w:ind w:firstLine="708"/>
        <w:rPr/>
      </w:pPr>
      <w:r>
        <w:rPr/>
        <w:t>«Индустриальная» сможет использовать имеющиеся ограниченные земельные площади для производства про</w:t>
        <w:softHyphen/>
        <w:t>мышленных товаров, обмениваемых на ввозимые из «Аграрии» зерно и мясо. Общим результатом станет бо</w:t>
        <w:softHyphen/>
        <w:t>лее эффективное использование капитала и зем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ачестве классического примера подобного разде</w:t>
        <w:softHyphen/>
        <w:t>ления труда называлась внешняя торговля Англии с та</w:t>
        <w:softHyphen/>
        <w:t>кими странами, как Австралия, Новая Зеландия, Кана</w:t>
        <w:softHyphen/>
        <w:t>да. В обмен на машины и оборудование в Великобрита</w:t>
        <w:softHyphen/>
        <w:t>нию поставлялись зерно, шерсть, мясо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классическая концепция Хекшера — Олина ока</w:t>
        <w:softHyphen/>
        <w:t>зывалась удобной для объяснения причин развития тор</w:t>
        <w:softHyphen/>
        <w:t>говли между метрополиями и колониями, когда в обмен на сырьевые товары, поступающие в развитые страны, обратно вывозились машины, оборудование, капитал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цепция Хекшера — Олина использовалась для объяснения преимуществ стран в экспорте отдельных видов продукции в современных условиях. Например, преимущества Южной Кореи в экспорте таких трудоем</w:t>
        <w:softHyphen/>
        <w:t>ких товаров, как одежда или электронные блоки, объяс</w:t>
        <w:softHyphen/>
        <w:t>нялись наличием у нее значительного избытка деше</w:t>
        <w:softHyphen/>
        <w:t>вой рабочей силы, а преимущества Швеции в экспорте продукции сталелитейной промышленности — очень ма</w:t>
        <w:softHyphen/>
        <w:t>лым количеством фосфора, содержащимся в железной руде, позволяющим получать качественную сталь при минимальных производственных издержках. Преимуще</w:t>
        <w:softHyphen/>
        <w:t>ства Канады и Норвегии в выплавке алюминия были вызваны географическими условиями, позволяющими вырабатывать дешевую электроэнергию.</w:t>
      </w:r>
    </w:p>
    <w:sectPr>
      <w:footnotePr>
        <w:numFmt w:val="decimal"/>
      </w:footnotePr>
      <w:type w:val="nextPage"/>
      <w:pgSz w:w="11906" w:h="16838"/>
      <w:pgMar w:left="113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еркантилизм – экономическое учение и экономическая поли</w:t>
        <w:softHyphen/>
        <w:t>тика, отражающие интересы торговой буржуазии в период разложе</w:t>
        <w:softHyphen/>
        <w:t>ния феодализма и становления капитализма (</w:t>
      </w:r>
      <w:r>
        <w:rPr>
          <w:sz w:val="20"/>
          <w:lang w:val="en-US"/>
        </w:rPr>
        <w:t>XV</w:t>
      </w:r>
      <w:r>
        <w:rPr>
          <w:sz w:val="20"/>
        </w:rPr>
        <w:t>—</w:t>
      </w:r>
      <w:r>
        <w:rPr>
          <w:sz w:val="20"/>
          <w:lang w:val="en-US"/>
        </w:rPr>
        <w:t>XVIII</w:t>
      </w:r>
      <w:r>
        <w:rPr>
          <w:sz w:val="20"/>
        </w:rPr>
        <w:t xml:space="preserve"> вв.). Мер</w:t>
        <w:softHyphen/>
        <w:t>кантилисты исходили из положения, что источником богатства яв</w:t>
        <w:softHyphen/>
        <w:t>ляется сфера обращения, а не сфера производства, богатство же отождествляли с денежным капиталом; они считали, что благосос</w:t>
        <w:softHyphen/>
        <w:t>тояние государства зависит от возможно большего накопления в стране денег (золота и серебра), и добивались преобладания выво</w:t>
        <w:softHyphen/>
        <w:t>за товаров за границу над ввозом их в страну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т А. Исследование о природе и причинах богатства народов. — М.: Политиздат, 1962.— С. 33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факторов производства объясняет производство товаров как результат использования первичных элементов – факторов производства. Классическая экономиическая теория выделяет три основных фактора: труд, землю, капита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ценой фактора подразумевается вознаграждение, которое получает владелец фактора за его использование. Для труда – это заработная плата, для капитала – процентная ставка, для земли – р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40"/>
      <w:szCs w:val="23"/>
    </w:rPr>
  </w:style>
  <w:style w:type="paragraph" w:styleId="TextBody">
    <w:name w:val="Body Text"/>
    <w:basedOn w:val="Normal"/>
    <w:pPr>
      <w:shd w:fill="FFFFFF" w:val="clear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326"/>
      <w:jc w:val="both"/>
    </w:pPr>
    <w:rPr>
      <w:sz w:val="23"/>
      <w:szCs w:val="23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i/>
      <w:iCs/>
      <w:sz w:val="26"/>
      <w:szCs w:val="19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bCs/>
      <w:szCs w:val="22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01:00Z</dcterms:created>
  <dc:creator>SERGEY</dc:creator>
  <dc:description/>
  <dc:language>en-US</dc:language>
  <cp:lastModifiedBy>Котёна Александровна Абалкина</cp:lastModifiedBy>
  <dcterms:modified xsi:type="dcterms:W3CDTF">2003-09-18T10:01:00Z</dcterms:modified>
  <cp:revision>2</cp:revision>
  <dc:subject/>
  <dc:title>ТЕОРИИ ВНЕШНЕЙ ТОРГОВЛИ</dc:title>
</cp:coreProperties>
</file>