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контроль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кройте понятие мировое хозяйство, его сущность.</w:t>
      </w:r>
    </w:p>
    <w:p>
      <w:pPr>
        <w:pStyle w:val="Normal"/>
        <w:numPr>
          <w:ilvl w:val="0"/>
          <w:numId w:val="1"/>
        </w:numPr>
        <w:rPr/>
      </w:pPr>
      <w:r>
        <w:rPr/>
        <w:t>Субъекты современного миров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нденции развития мирового хозяйства на современном этапе.</w:t>
      </w:r>
    </w:p>
    <w:p>
      <w:pPr>
        <w:pStyle w:val="Normal"/>
        <w:numPr>
          <w:ilvl w:val="0"/>
          <w:numId w:val="1"/>
        </w:numPr>
        <w:rPr/>
      </w:pPr>
      <w:r>
        <w:rPr/>
        <w:t>Что послужило материальной основой для формирования мирового рынка и мирового хозяйства?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мирового рынка и выделите его характерные черты.</w:t>
      </w:r>
    </w:p>
    <w:p>
      <w:pPr>
        <w:pStyle w:val="Normal"/>
        <w:numPr>
          <w:ilvl w:val="0"/>
          <w:numId w:val="1"/>
        </w:numPr>
        <w:rPr/>
      </w:pPr>
      <w:r>
        <w:rPr/>
        <w:t>В чем качественные отличия между мировым хозяйством и мировым рынком?</w:t>
      </w:r>
    </w:p>
    <w:p>
      <w:pPr>
        <w:pStyle w:val="Normal"/>
        <w:numPr>
          <w:ilvl w:val="0"/>
          <w:numId w:val="1"/>
        </w:numPr>
        <w:rPr/>
      </w:pPr>
      <w:r>
        <w:rPr/>
        <w:t>Раскройте понятие международная специализация производства и его основные черты.</w:t>
      </w:r>
    </w:p>
    <w:p>
      <w:pPr>
        <w:pStyle w:val="Normal"/>
        <w:numPr>
          <w:ilvl w:val="0"/>
          <w:numId w:val="1"/>
        </w:numPr>
        <w:rPr/>
      </w:pPr>
      <w:r>
        <w:rPr/>
        <w:t>Раскройте понятие международное разделение труда, формы МРТ.</w:t>
      </w:r>
    </w:p>
    <w:p>
      <w:pPr>
        <w:pStyle w:val="Normal"/>
        <w:numPr>
          <w:ilvl w:val="0"/>
          <w:numId w:val="1"/>
        </w:numPr>
        <w:rPr/>
      </w:pPr>
      <w:r>
        <w:rPr/>
        <w:t>Раскройте понятие международное кооперирование производства и его основные черт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казатели экономического развития стра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ность процесса глобализации. 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экологической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проблемы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а глобального терроризма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Охарактеризуйте вкратце национальные интересы России в соответствии с концепцией национальной безопасности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Охарактеризуйте угрозы национальной безопасности России в соответствии с концепцией национальной безопасности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Охарактеризуйте обеспечение национальной безопасности России в соответствии с концепцией национальной безопасности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Угрозы экономической безопасности Росси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Методы подсчета ВВП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Что такое транснациональные корпорации. Основные характеристик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Цели создания ОПЕК. Основные характеристики деятельности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Позиция основных стран (США, Россия, Франция, Германия, Великобритания) в отношении начала войны в Ирак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Охарактеризуйте основные современные тенденции в нефтян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Охарактеризуйте основные современные тенденции в газов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Охарактеризуйте основные современные тенденции в угольной промышленности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0:09:00Z</dcterms:created>
  <dc:creator>Котёна Александровна Абалкина</dc:creator>
  <dc:description/>
  <dc:language>en-US</dc:language>
  <cp:lastModifiedBy>Котёна Александровна Абалкина</cp:lastModifiedBy>
  <dcterms:modified xsi:type="dcterms:W3CDTF">2003-03-16T11:01:00Z</dcterms:modified>
  <cp:revision>2</cp:revision>
  <dc:subject/>
  <dc:title>1</dc:title>
</cp:coreProperties>
</file>